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NZ" w:eastAsia="en-US"/>
        </w:rPr>
      </w:pPr>
      <w:r>
        <w:rPr>
          <w:rFonts w:cs="Arial" w:ascii="Arial" w:hAnsi="Arial"/>
          <w:b/>
          <w:sz w:val="28"/>
          <w:szCs w:val="28"/>
          <w:lang w:val="en-NZ" w:eastAsia="en-US"/>
        </w:rPr>
        <w:drawing>
          <wp:anchor behindDoc="0" distT="0" distB="0" distL="114935" distR="114935" simplePos="0" locked="0" layoutInCell="0" allowOverlap="1" relativeHeight="60">
            <wp:simplePos x="0" y="0"/>
            <wp:positionH relativeFrom="column">
              <wp:posOffset>-1080135</wp:posOffset>
            </wp:positionH>
            <wp:positionV relativeFrom="paragraph">
              <wp:posOffset>-89789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716280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rPr/>
                            </w:pPr>
                            <w:r>
                              <w:rPr>
                                <w:rFonts w:cs="Arial" w:ascii="Arial" w:hAnsi="Arial"/>
                                <w:b/>
                                <w:sz w:val="50"/>
                                <w:szCs w:val="72"/>
                              </w:rPr>
                              <w:t xml:space="preserve">New Zealand Qualifications Authority (NZQA) - </w:t>
                              <w:br/>
                              <w:t>proposed changes to University Entrance:</w:t>
                            </w:r>
                          </w:p>
                          <w:p>
                            <w:pPr>
                              <w:pStyle w:val="Normal"/>
                              <w:rPr>
                                <w:rFonts w:ascii="Arial" w:hAnsi="Arial" w:cs="Arial"/>
                                <w:sz w:val="72"/>
                                <w:szCs w:val="72"/>
                              </w:rPr>
                            </w:pPr>
                            <w:r>
                              <w:rPr>
                                <w:rFonts w:cs="Arial" w:ascii="Arial" w:hAnsi="Arial"/>
                                <w:sz w:val="54"/>
                                <w:szCs w:val="72"/>
                              </w:rPr>
                              <w:t>Youth Consultation</w:t>
                            </w:r>
                          </w:p>
                          <w:p>
                            <w:pPr>
                              <w:pStyle w:val="Normal"/>
                              <w:rPr>
                                <w:rFonts w:ascii="Arial" w:hAnsi="Arial" w:cs="Arial"/>
                                <w:b/>
                                <w:b/>
                                <w:sz w:val="72"/>
                                <w:szCs w:val="72"/>
                              </w:rPr>
                            </w:pPr>
                            <w:r>
                              <w:rPr>
                                <w:rFonts w:cs="Arial" w:ascii="Arial" w:hAnsi="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6 December 2010</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64pt;mso-position-vertical-relative:text;margin-left:-13.05pt;mso-position-horizontal-relative:text">
                <v:fill opacity="0f"/>
                <v:textbox inset="0.100694444444444in,0.0506944444444444in,0.100694444444444in,0.0506944444444444in">
                  <w:txbxContent>
                    <w:p>
                      <w:pPr>
                        <w:pStyle w:val="Normal"/>
                        <w:rPr/>
                      </w:pPr>
                      <w:r>
                        <w:rPr>
                          <w:rFonts w:cs="Arial" w:ascii="Arial" w:hAnsi="Arial"/>
                          <w:b/>
                          <w:sz w:val="50"/>
                          <w:szCs w:val="72"/>
                        </w:rPr>
                        <w:t xml:space="preserve">New Zealand Qualifications Authority (NZQA) - </w:t>
                        <w:br/>
                        <w:t>proposed changes to University Entrance:</w:t>
                      </w:r>
                    </w:p>
                    <w:p>
                      <w:pPr>
                        <w:pStyle w:val="Normal"/>
                        <w:rPr>
                          <w:rFonts w:ascii="Arial" w:hAnsi="Arial" w:cs="Arial"/>
                          <w:sz w:val="72"/>
                          <w:szCs w:val="72"/>
                        </w:rPr>
                      </w:pPr>
                      <w:r>
                        <w:rPr>
                          <w:rFonts w:cs="Arial" w:ascii="Arial" w:hAnsi="Arial"/>
                          <w:sz w:val="54"/>
                          <w:szCs w:val="72"/>
                        </w:rPr>
                        <w:t>Youth Consultation</w:t>
                      </w:r>
                    </w:p>
                    <w:p>
                      <w:pPr>
                        <w:pStyle w:val="Normal"/>
                        <w:rPr>
                          <w:rFonts w:ascii="Arial" w:hAnsi="Arial" w:cs="Arial"/>
                          <w:b/>
                          <w:b/>
                          <w:sz w:val="72"/>
                          <w:szCs w:val="72"/>
                        </w:rPr>
                      </w:pPr>
                      <w:r>
                        <w:rPr>
                          <w:rFonts w:cs="Arial" w:ascii="Arial" w:hAnsi="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6 December 2010</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sz w:val="28"/>
          <w:szCs w:val="28"/>
          <w:lang w:val="en-NZ"/>
        </w:rPr>
      </w:pPr>
      <w:r>
        <w:rPr>
          <w:rFonts w:cs="Arial" w:ascii="Arial" w:hAnsi="Arial"/>
          <w:b/>
          <w:sz w:val="28"/>
          <w:szCs w:val="28"/>
          <w:lang w:val="en-NZ"/>
        </w:rPr>
        <w:t>Report of the Youth Consultation on the University Entrance Standar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6 December 2010</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Conducted by the Ministry of Youth Development for the New Zealand Qualifications Authorit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b/>
          <w:sz w:val="22"/>
          <w:szCs w:val="22"/>
          <w:lang w:val="en-NZ"/>
        </w:rPr>
        <w:t>Introductio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Changes to the standard for University Entrance (UE) are currently being considered.  The Ministry of Youth Development (MYD) offered to consult with young people to gain their views on some of the proposed changes.  This paper presents the results of that surve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b/>
          <w:sz w:val="22"/>
          <w:szCs w:val="22"/>
          <w:lang w:val="en-NZ"/>
        </w:rPr>
        <w:t>Methodolog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 set of seven questions was developed. Six questions related to specific elements of the proposed UE changes, while a seventh asked young people their opinion of the changes as a whole package.  It had been determined to exclude a portion of the proposed technical changes, as it is the view of MYD that they would be unlikely to attract useful comment from young peopl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For each question, respondents were asked whether they:</w:t>
      </w:r>
    </w:p>
    <w:p>
      <w:pPr>
        <w:pStyle w:val="Normal"/>
        <w:numPr>
          <w:ilvl w:val="0"/>
          <w:numId w:val="1"/>
        </w:numPr>
        <w:jc w:val="both"/>
        <w:rPr>
          <w:rFonts w:ascii="Arial" w:hAnsi="Arial" w:cs="Arial"/>
          <w:sz w:val="22"/>
          <w:szCs w:val="22"/>
          <w:lang w:val="en-NZ"/>
        </w:rPr>
      </w:pPr>
      <w:r>
        <w:rPr>
          <w:rFonts w:cs="Arial" w:ascii="Arial" w:hAnsi="Arial"/>
          <w:sz w:val="22"/>
          <w:szCs w:val="22"/>
          <w:lang w:val="en-NZ"/>
        </w:rPr>
        <w:t>completely disagreed</w:t>
      </w:r>
    </w:p>
    <w:p>
      <w:pPr>
        <w:pStyle w:val="Normal"/>
        <w:numPr>
          <w:ilvl w:val="0"/>
          <w:numId w:val="1"/>
        </w:numPr>
        <w:jc w:val="both"/>
        <w:rPr>
          <w:rFonts w:ascii="Arial" w:hAnsi="Arial" w:cs="Arial"/>
          <w:sz w:val="22"/>
          <w:szCs w:val="22"/>
          <w:lang w:val="en-NZ"/>
        </w:rPr>
      </w:pPr>
      <w:r>
        <w:rPr>
          <w:rFonts w:cs="Arial" w:ascii="Arial" w:hAnsi="Arial"/>
          <w:sz w:val="22"/>
          <w:szCs w:val="22"/>
          <w:lang w:val="en-NZ"/>
        </w:rPr>
        <w:t>mostly disagreed</w:t>
      </w:r>
    </w:p>
    <w:p>
      <w:pPr>
        <w:pStyle w:val="Normal"/>
        <w:numPr>
          <w:ilvl w:val="0"/>
          <w:numId w:val="1"/>
        </w:numPr>
        <w:jc w:val="both"/>
        <w:rPr/>
      </w:pPr>
      <w:r>
        <w:rPr>
          <w:rFonts w:cs="Arial" w:ascii="Arial" w:hAnsi="Arial"/>
          <w:sz w:val="22"/>
          <w:szCs w:val="22"/>
          <w:lang w:val="en-NZ"/>
        </w:rPr>
        <w:t>mostly agreed</w:t>
      </w:r>
    </w:p>
    <w:p>
      <w:pPr>
        <w:pStyle w:val="Normal"/>
        <w:numPr>
          <w:ilvl w:val="0"/>
          <w:numId w:val="1"/>
        </w:numPr>
        <w:jc w:val="both"/>
        <w:rPr>
          <w:rFonts w:ascii="Arial" w:hAnsi="Arial" w:cs="Arial"/>
          <w:sz w:val="22"/>
          <w:szCs w:val="22"/>
          <w:lang w:val="en-NZ"/>
        </w:rPr>
      </w:pPr>
      <w:r>
        <w:rPr>
          <w:rFonts w:cs="Arial" w:ascii="Arial" w:hAnsi="Arial"/>
          <w:sz w:val="22"/>
          <w:szCs w:val="22"/>
          <w:lang w:val="en-NZ"/>
        </w:rPr>
        <w:t>completely agreed</w:t>
      </w:r>
    </w:p>
    <w:p>
      <w:pPr>
        <w:pStyle w:val="Normal"/>
        <w:numPr>
          <w:ilvl w:val="0"/>
          <w:numId w:val="1"/>
        </w:numPr>
        <w:jc w:val="both"/>
        <w:rPr/>
      </w:pPr>
      <w:r>
        <w:rPr>
          <w:rFonts w:cs="Arial" w:ascii="Arial" w:hAnsi="Arial"/>
          <w:sz w:val="22"/>
          <w:szCs w:val="22"/>
          <w:lang w:val="en-NZ"/>
        </w:rPr>
        <w:t>or had no comment to mak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Respondents then had the option to briefly explain why they rated the question the way they did.  All the text comments are reproduced in this report.  Quotation marks indicating a verbatim quote, those without are a paraphrasing of the sentiment expressed.  Although one option was “no comment”, some respondents still commented after selecting this optio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nswers to the survey were generated from a mix of face-to-face consultations in six secondary schools around New Zealand and through an online survey using Survey Monke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Based on feedback from school principals, the questions and background information were refined to make them easier for young people to understand.  This was critical to MYD being allowed access to young people still in school.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most important change was to proposal 4 (literacy requirements), where the detail of the four options for meeting the literacy requirements was removed because it was felt likely to confuse.  This detailed information was retained, however, in the online version, as that had already gone live.  The actual question remained the same in both case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survey started on Tuesday 16 November and ended on Friday 26 November (although late responses received by 30 November were include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b/>
          <w:sz w:val="22"/>
          <w:szCs w:val="22"/>
          <w:lang w:val="en-NZ"/>
        </w:rPr>
        <w:t>Summary of Response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A total of 154 responses were received by 5pm 30 November.  This included 61 from the online survey and 93 from six face-to-face consultations facilitated by MYD.  Answers from respondent person over the age of 24 (a teachers) has been excluded.  As the survey started at a late point in the school year, MYD was unable to contact current NCEA Level 3 students directly, but did contact some via the online surve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Demographic Data</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i/>
          <w:i/>
          <w:sz w:val="22"/>
          <w:szCs w:val="22"/>
          <w:lang w:val="en-NZ"/>
        </w:rPr>
      </w:pPr>
      <w:r>
        <w:rPr>
          <w:rFonts w:cs="Arial" w:ascii="Arial" w:hAnsi="Arial"/>
          <w:b/>
          <w:i/>
          <w:sz w:val="22"/>
          <w:szCs w:val="22"/>
          <w:lang w:val="en-NZ"/>
        </w:rPr>
        <w:t>Age</w:t>
      </w:r>
    </w:p>
    <w:p>
      <w:pPr>
        <w:pStyle w:val="Normal"/>
        <w:jc w:val="both"/>
        <w:rPr>
          <w:rFonts w:ascii="Arial" w:hAnsi="Arial" w:cs="Arial"/>
          <w:b/>
          <w:b/>
          <w:i/>
          <w:i/>
          <w:sz w:val="20"/>
          <w:szCs w:val="20"/>
          <w:lang w:val="en-NZ"/>
        </w:rPr>
      </w:pPr>
      <w:r>
        <w:rPr>
          <w:rFonts w:cs="Arial" w:ascii="Arial" w:hAnsi="Arial"/>
          <w:b/>
          <w:i/>
          <w:sz w:val="20"/>
          <w:szCs w:val="20"/>
          <w:lang w:val="en-NZ"/>
        </w:rPr>
      </w:r>
    </w:p>
    <w:tbl>
      <w:tblPr>
        <w:tblW w:w="5000" w:type="pct"/>
        <w:jc w:val="left"/>
        <w:tblInd w:w="-113" w:type="dxa"/>
        <w:tblLayout w:type="fixed"/>
        <w:tblCellMar>
          <w:top w:w="0" w:type="dxa"/>
          <w:left w:w="108" w:type="dxa"/>
          <w:bottom w:w="0" w:type="dxa"/>
          <w:right w:w="108" w:type="dxa"/>
        </w:tblCellMar>
      </w:tblPr>
      <w:tblGrid>
        <w:gridCol w:w="775"/>
        <w:gridCol w:w="775"/>
        <w:gridCol w:w="774"/>
        <w:gridCol w:w="773"/>
        <w:gridCol w:w="772"/>
        <w:gridCol w:w="773"/>
        <w:gridCol w:w="772"/>
        <w:gridCol w:w="772"/>
        <w:gridCol w:w="773"/>
        <w:gridCol w:w="772"/>
        <w:gridCol w:w="773"/>
      </w:tblGrid>
      <w:tr>
        <w:trPr>
          <w:trHeight w:val="550" w:hRule="atLeast"/>
        </w:trPr>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Years</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3</w:t>
            </w:r>
          </w:p>
        </w:tc>
        <w:tc>
          <w:tcPr>
            <w:tcW w:w="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4</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5</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6</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7</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8</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9</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20</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21</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22</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i/>
          <w:i/>
          <w:sz w:val="22"/>
          <w:szCs w:val="22"/>
          <w:lang w:val="en-NZ"/>
        </w:rPr>
      </w:pPr>
      <w:r>
        <w:rPr>
          <w:rFonts w:cs="Arial" w:ascii="Arial" w:hAnsi="Arial"/>
          <w:b/>
          <w:i/>
          <w:sz w:val="22"/>
          <w:szCs w:val="22"/>
          <w:lang w:val="en-NZ"/>
        </w:rPr>
        <w:t>Gender</w:t>
      </w:r>
    </w:p>
    <w:p>
      <w:pPr>
        <w:pStyle w:val="Normal"/>
        <w:jc w:val="both"/>
        <w:rPr>
          <w:rFonts w:ascii="Arial" w:hAnsi="Arial" w:cs="Arial"/>
          <w:b/>
          <w:b/>
          <w:i/>
          <w:i/>
          <w:sz w:val="20"/>
          <w:szCs w:val="20"/>
          <w:lang w:val="en-NZ"/>
        </w:rPr>
      </w:pPr>
      <w:r>
        <w:rPr>
          <w:rFonts w:cs="Arial" w:ascii="Arial" w:hAnsi="Arial"/>
          <w:b/>
          <w:i/>
          <w:sz w:val="20"/>
          <w:szCs w:val="20"/>
          <w:lang w:val="en-NZ"/>
        </w:rPr>
      </w:r>
    </w:p>
    <w:tbl>
      <w:tblPr>
        <w:tblW w:w="3348" w:type="dxa"/>
        <w:jc w:val="left"/>
        <w:tblInd w:w="-113" w:type="dxa"/>
        <w:tblLayout w:type="fixed"/>
        <w:tblCellMar>
          <w:top w:w="0" w:type="dxa"/>
          <w:left w:w="108" w:type="dxa"/>
          <w:bottom w:w="0" w:type="dxa"/>
          <w:right w:w="108" w:type="dxa"/>
        </w:tblCellMar>
      </w:tblPr>
      <w:tblGrid>
        <w:gridCol w:w="1728"/>
        <w:gridCol w:w="1620"/>
      </w:tblGrid>
      <w:tr>
        <w:trPr>
          <w:trHeight w:val="489"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Mal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Female</w:t>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97</w:t>
            </w:r>
          </w:p>
        </w:tc>
      </w:tr>
    </w:tbl>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i/>
          <w:i/>
          <w:sz w:val="22"/>
          <w:szCs w:val="22"/>
          <w:lang w:val="en-NZ"/>
        </w:rPr>
      </w:pPr>
      <w:r>
        <w:rPr>
          <w:rFonts w:cs="Arial" w:ascii="Arial" w:hAnsi="Arial"/>
          <w:b/>
          <w:i/>
          <w:sz w:val="22"/>
          <w:szCs w:val="22"/>
          <w:lang w:val="en-NZ"/>
        </w:rPr>
        <w:t>Ethnicity</w:t>
      </w:r>
    </w:p>
    <w:p>
      <w:pPr>
        <w:pStyle w:val="Normal"/>
        <w:jc w:val="both"/>
        <w:rPr>
          <w:rFonts w:ascii="Arial" w:hAnsi="Arial" w:cs="Arial"/>
          <w:b/>
          <w:b/>
          <w:i/>
          <w:i/>
          <w:sz w:val="20"/>
          <w:szCs w:val="20"/>
          <w:lang w:val="en-NZ"/>
        </w:rPr>
      </w:pPr>
      <w:r>
        <w:rPr>
          <w:rFonts w:cs="Arial" w:ascii="Arial" w:hAnsi="Arial"/>
          <w:b/>
          <w:i/>
          <w:sz w:val="20"/>
          <w:szCs w:val="20"/>
          <w:lang w:val="en-NZ"/>
        </w:rPr>
      </w:r>
    </w:p>
    <w:tbl>
      <w:tblPr>
        <w:tblW w:w="3348" w:type="dxa"/>
        <w:jc w:val="left"/>
        <w:tblInd w:w="-113" w:type="dxa"/>
        <w:tblLayout w:type="fixed"/>
        <w:tblCellMar>
          <w:top w:w="0" w:type="dxa"/>
          <w:left w:w="108" w:type="dxa"/>
          <w:bottom w:w="0" w:type="dxa"/>
          <w:right w:w="108" w:type="dxa"/>
        </w:tblCellMar>
      </w:tblPr>
      <w:tblGrid>
        <w:gridCol w:w="2650"/>
        <w:gridCol w:w="698"/>
      </w:tblGrid>
      <w:tr>
        <w:trPr>
          <w:trHeight w:val="469"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New Zealand Europe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75</w:t>
            </w:r>
          </w:p>
        </w:tc>
      </w:tr>
      <w:tr>
        <w:trPr>
          <w:trHeight w:val="355"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Americ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9"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Indi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w:t>
            </w:r>
          </w:p>
        </w:tc>
      </w:tr>
      <w:tr>
        <w:trPr>
          <w:trHeight w:val="345"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Cook Island Maor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55"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amo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7</w:t>
            </w:r>
          </w:p>
        </w:tc>
      </w:tr>
      <w:tr>
        <w:trPr>
          <w:trHeight w:val="351"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Maor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1</w:t>
            </w:r>
          </w:p>
        </w:tc>
      </w:tr>
      <w:tr>
        <w:trPr>
          <w:trHeight w:val="347"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Nigeri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2"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okelau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r>
      <w:tr>
        <w:trPr>
          <w:trHeight w:val="353"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ri Lank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9"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outh Kore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4"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Asi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r>
      <w:tr>
        <w:trPr>
          <w:trHeight w:val="355"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Englis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51"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Middle Easter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7"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outh Afric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3"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erbi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52"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ong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w:t>
            </w:r>
          </w:p>
        </w:tc>
      </w:tr>
      <w:tr>
        <w:trPr>
          <w:trHeight w:val="363"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Chines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w:t>
            </w:r>
          </w:p>
        </w:tc>
      </w:tr>
      <w:tr>
        <w:trPr>
          <w:trHeight w:val="345"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Unknow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5</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Respondents could select more than one ethnicity.  Responses of Kiwi or New Zealander were counted as New Zealand European.</w:t>
      </w:r>
    </w:p>
    <w:p>
      <w:pPr>
        <w:pStyle w:val="Normal"/>
        <w:jc w:val="both"/>
        <w:rPr>
          <w:rFonts w:ascii="Arial" w:hAnsi="Arial" w:cs="Arial"/>
          <w:b/>
          <w:b/>
          <w:i/>
          <w:i/>
          <w:sz w:val="22"/>
          <w:szCs w:val="22"/>
          <w:lang w:val="en-NZ"/>
        </w:rPr>
      </w:pPr>
      <w:r>
        <w:rPr>
          <w:rFonts w:cs="Arial" w:ascii="Arial" w:hAnsi="Arial"/>
          <w:b/>
          <w:i/>
          <w:sz w:val="22"/>
          <w:szCs w:val="22"/>
          <w:lang w:val="en-NZ"/>
        </w:rPr>
        <w:t>Location</w:t>
      </w:r>
    </w:p>
    <w:p>
      <w:pPr>
        <w:pStyle w:val="Normal"/>
        <w:jc w:val="both"/>
        <w:rPr>
          <w:rFonts w:ascii="Arial" w:hAnsi="Arial" w:cs="Arial"/>
          <w:b/>
          <w:b/>
          <w:i/>
          <w:i/>
          <w:sz w:val="22"/>
          <w:szCs w:val="22"/>
          <w:lang w:val="en-NZ"/>
        </w:rPr>
      </w:pPr>
      <w:r>
        <w:rPr>
          <w:rFonts w:cs="Arial" w:ascii="Arial" w:hAnsi="Arial"/>
          <w:b/>
          <w:i/>
          <w:sz w:val="22"/>
          <w:szCs w:val="22"/>
          <w:lang w:val="en-NZ"/>
        </w:rPr>
      </w:r>
    </w:p>
    <w:tbl>
      <w:tblPr>
        <w:tblW w:w="3348" w:type="dxa"/>
        <w:jc w:val="left"/>
        <w:tblInd w:w="-113" w:type="dxa"/>
        <w:tblLayout w:type="fixed"/>
        <w:tblCellMar>
          <w:top w:w="0" w:type="dxa"/>
          <w:left w:w="108" w:type="dxa"/>
          <w:bottom w:w="0" w:type="dxa"/>
          <w:right w:w="108" w:type="dxa"/>
        </w:tblCellMar>
      </w:tblPr>
      <w:tblGrid>
        <w:gridCol w:w="2628"/>
        <w:gridCol w:w="720"/>
      </w:tblGrid>
      <w:tr>
        <w:trPr>
          <w:trHeight w:val="47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Auck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1</w:t>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Christchu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2</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Duned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Havelock No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6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Hawkes B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Horowhen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42"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Invercarg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Kapi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Lower Hu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4</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Marlborou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Master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3</w:t>
            </w:r>
          </w:p>
        </w:tc>
      </w:tr>
      <w:tr>
        <w:trPr>
          <w:trHeight w:val="33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Nap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New Plymou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3</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Pakura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Palmerston No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5</w:t>
            </w:r>
          </w:p>
        </w:tc>
      </w:tr>
      <w:tr>
        <w:trPr>
          <w:trHeight w:val="34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Paraparum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Porir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0</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Rodn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Rotor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9</w:t>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tratf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arana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w:t>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au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a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6</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h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itahi B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olaga B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Upper Hu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Waik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Waitak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lang w:val="en-NZ"/>
              </w:rPr>
              <w:t>Whangan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Welling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0</w:t>
            </w:r>
          </w:p>
        </w:tc>
      </w:tr>
    </w:tbl>
    <w:p>
      <w:pPr>
        <w:pStyle w:val="Normal"/>
        <w:jc w:val="both"/>
        <w:rPr>
          <w:rFonts w:ascii="Arial" w:hAnsi="Arial" w:cs="Arial"/>
          <w:b/>
          <w:b/>
          <w:sz w:val="22"/>
          <w:szCs w:val="22"/>
          <w:lang w:val="en-NZ"/>
        </w:rPr>
      </w:pPr>
      <w:r>
        <w:br w:type="page"/>
      </w:r>
      <w:r>
        <w:rPr>
          <w:rFonts w:cs="Arial" w:ascii="Arial" w:hAnsi="Arial"/>
          <w:b/>
          <w:sz w:val="22"/>
          <w:szCs w:val="22"/>
          <w:lang w:val="en-NZ"/>
        </w:rPr>
        <w:t>High Level Summary of Result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Presented below are presented the final percentages of the 154 respondents who agreed or disagreed with each question. The number of respondents who elected each of the six choices available are then presented in the table following.</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Percentage results are calculated by taking both responses for a category (mostly and completely) and dividing that sum among the number of all tabulated survey returns, (n=154).</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68" w:type="dxa"/>
        <w:jc w:val="left"/>
        <w:tblInd w:w="-113" w:type="dxa"/>
        <w:tblLayout w:type="fixed"/>
        <w:tblCellMar>
          <w:top w:w="0" w:type="dxa"/>
          <w:left w:w="108" w:type="dxa"/>
          <w:bottom w:w="0" w:type="dxa"/>
          <w:right w:w="108" w:type="dxa"/>
        </w:tblCellMar>
      </w:tblPr>
      <w:tblGrid>
        <w:gridCol w:w="4248"/>
        <w:gridCol w:w="4320"/>
      </w:tblGrid>
      <w:tr>
        <w:trPr>
          <w:trHeight w:val="730" w:hRule="atLeast"/>
        </w:trPr>
        <w:tc>
          <w:tcPr>
            <w:tcW w:w="85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Arial" w:cs="Arial" w:ascii="Arial" w:hAnsi="Arial"/>
                <w:b/>
                <w:sz w:val="22"/>
                <w:szCs w:val="22"/>
              </w:rPr>
              <w:t>1. Should the completion of NCEA Level 3 (60 credits at Level 3 and 20 credits at Level 2+) be needed to get in to university?</w:t>
            </w:r>
          </w:p>
        </w:tc>
      </w:tr>
      <w:tr>
        <w:trPr>
          <w:trHeight w:val="694"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6.4% disagre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53.2%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68" w:type="dxa"/>
        <w:jc w:val="left"/>
        <w:tblInd w:w="-113" w:type="dxa"/>
        <w:tblLayout w:type="fixed"/>
        <w:tblCellMar>
          <w:top w:w="0" w:type="dxa"/>
          <w:left w:w="108" w:type="dxa"/>
          <w:bottom w:w="0" w:type="dxa"/>
          <w:right w:w="108" w:type="dxa"/>
        </w:tblCellMar>
      </w:tblPr>
      <w:tblGrid>
        <w:gridCol w:w="1728"/>
        <w:gridCol w:w="1440"/>
        <w:gridCol w:w="1080"/>
        <w:gridCol w:w="1620"/>
        <w:gridCol w:w="1260"/>
        <w:gridCol w:w="1440"/>
      </w:tblGrid>
      <w:tr>
        <w:trPr>
          <w:trHeight w:val="69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No Com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68" w:type="dxa"/>
        <w:jc w:val="left"/>
        <w:tblInd w:w="-113" w:type="dxa"/>
        <w:tblLayout w:type="fixed"/>
        <w:tblCellMar>
          <w:top w:w="0" w:type="dxa"/>
          <w:left w:w="108" w:type="dxa"/>
          <w:bottom w:w="0" w:type="dxa"/>
          <w:right w:w="108" w:type="dxa"/>
        </w:tblCellMar>
      </w:tblPr>
      <w:tblGrid>
        <w:gridCol w:w="4261"/>
        <w:gridCol w:w="4307"/>
      </w:tblGrid>
      <w:tr>
        <w:trPr>
          <w:trHeight w:val="800" w:hRule="atLeast"/>
        </w:trPr>
        <w:tc>
          <w:tcPr>
            <w:tcW w:w="85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lang w:val="en-NZ"/>
              </w:rPr>
            </w:pPr>
            <w:r>
              <w:rPr>
                <w:rFonts w:cs="Arial" w:ascii="Arial" w:hAnsi="Arial"/>
                <w:b/>
                <w:sz w:val="22"/>
                <w:szCs w:val="22"/>
                <w:lang w:val="en-NZ"/>
              </w:rPr>
              <w:t xml:space="preserve">2. </w:t>
            </w:r>
            <w:r>
              <w:rPr>
                <w:rFonts w:eastAsia="Arial" w:cs="Arial" w:ascii="Arial" w:hAnsi="Arial"/>
                <w:b/>
                <w:sz w:val="22"/>
                <w:szCs w:val="22"/>
              </w:rPr>
              <w:t>Should students be required to get at least 14 credits from each of 3 approved subjects in Level 3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5.5% disagree</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6.8%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68" w:type="dxa"/>
        <w:jc w:val="left"/>
        <w:tblInd w:w="-113" w:type="dxa"/>
        <w:tblLayout w:type="fixed"/>
        <w:tblCellMar>
          <w:top w:w="0" w:type="dxa"/>
          <w:left w:w="108" w:type="dxa"/>
          <w:bottom w:w="0" w:type="dxa"/>
          <w:right w:w="108" w:type="dxa"/>
        </w:tblCellMar>
      </w:tblPr>
      <w:tblGrid>
        <w:gridCol w:w="1728"/>
        <w:gridCol w:w="1440"/>
        <w:gridCol w:w="1080"/>
        <w:gridCol w:w="1620"/>
        <w:gridCol w:w="1260"/>
        <w:gridCol w:w="1440"/>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Com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0</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lang w:val="en-NZ"/>
              </w:rPr>
            </w:pPr>
            <w:r>
              <w:rPr>
                <w:rFonts w:cs="Arial" w:ascii="Arial" w:hAnsi="Arial"/>
                <w:b/>
                <w:sz w:val="22"/>
                <w:szCs w:val="22"/>
                <w:lang w:val="en-NZ"/>
              </w:rPr>
              <w:t xml:space="preserve">3. </w:t>
            </w:r>
            <w:r>
              <w:rPr>
                <w:rFonts w:eastAsia="Arial" w:cs="Arial" w:ascii="Arial" w:hAnsi="Arial"/>
                <w:b/>
                <w:sz w:val="22"/>
                <w:szCs w:val="22"/>
              </w:rPr>
              <w:t>Should at least 10 numeracy credits from Level 1 or higher standards be needed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36.4%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6.8%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4. </w:t>
            </w:r>
            <w:r>
              <w:rPr>
                <w:rFonts w:eastAsia="Arial" w:cs="Arial" w:ascii="Arial" w:hAnsi="Arial"/>
                <w:b/>
                <w:sz w:val="22"/>
                <w:szCs w:val="22"/>
              </w:rPr>
              <w:t>Should students have a number of options available to meet the literacy requirement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20.1%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59.7%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4</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5. </w:t>
            </w:r>
            <w:r>
              <w:rPr>
                <w:rFonts w:eastAsia="Arial" w:cs="Arial" w:ascii="Arial" w:hAnsi="Arial"/>
                <w:b/>
                <w:sz w:val="22"/>
                <w:szCs w:val="22"/>
              </w:rPr>
              <w:t xml:space="preserve">Should the list of approved subjects be updated automatically from the </w:t>
            </w:r>
            <w:r>
              <w:rPr>
                <w:rFonts w:eastAsia="Arial" w:cs="Arial" w:ascii="Arial" w:hAnsi="Arial"/>
                <w:b/>
                <w:i/>
                <w:sz w:val="22"/>
                <w:szCs w:val="22"/>
              </w:rPr>
              <w:t xml:space="preserve">New Zealand Curriculum </w:t>
            </w:r>
            <w:r>
              <w:rPr>
                <w:rFonts w:eastAsia="Arial" w:cs="Arial" w:ascii="Arial" w:hAnsi="Arial"/>
                <w:b/>
                <w:sz w:val="22"/>
                <w:szCs w:val="22"/>
              </w:rPr>
              <w:t>2007 with Level 3 achievement standards?</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36.4%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39.6%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6. </w:t>
            </w:r>
            <w:r>
              <w:rPr>
                <w:rFonts w:eastAsia="Arial" w:cs="Arial" w:ascii="Arial" w:hAnsi="Arial"/>
                <w:b/>
                <w:sz w:val="22"/>
                <w:szCs w:val="22"/>
              </w:rPr>
              <w:t>Should the proposed changes be introduced earlier than 2013?</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29.9%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39.6%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9</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7. </w:t>
            </w:r>
            <w:r>
              <w:rPr>
                <w:rFonts w:eastAsia="Arial" w:cs="Arial" w:ascii="Arial" w:hAnsi="Arial"/>
                <w:b/>
                <w:sz w:val="22"/>
                <w:szCs w:val="22"/>
              </w:rPr>
              <w:t>Do you think the proposed changes to the university entrance requirements are fair and reasonable?</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29.2%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48.7%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6</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Comment from the Ministry of Youth Development</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On the whole, the proposed changes are supported by the respondents.  This is qualified by a degree of ambivalence, as many respondents expressed strongly in the comments that they were happy with the status quo or disliked the proposed change.  Only one proposal (options for literacy) received twice as much agreement as disagreement.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A high level of no comment/no response answers to a question can be seen as indicating that respondents did not fully understand the question.  This seemed to be the case with proposals 5 and 6 in particular.</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Respondents provided a large amount of information in the comments field. While this data could be subjected to further analysis, two points that MYD thinks are worth touching on briefly are that:</w:t>
      </w:r>
    </w:p>
    <w:p>
      <w:pPr>
        <w:pStyle w:val="Normal"/>
        <w:numPr>
          <w:ilvl w:val="0"/>
          <w:numId w:val="2"/>
        </w:numPr>
        <w:jc w:val="both"/>
        <w:rPr>
          <w:rFonts w:ascii="Arial" w:hAnsi="Arial" w:cs="Arial"/>
          <w:sz w:val="22"/>
          <w:szCs w:val="22"/>
          <w:lang w:val="en-NZ"/>
        </w:rPr>
      </w:pPr>
      <w:r>
        <w:rPr>
          <w:rFonts w:cs="Arial" w:ascii="Arial" w:hAnsi="Arial"/>
          <w:sz w:val="22"/>
          <w:szCs w:val="22"/>
          <w:lang w:val="en-NZ"/>
        </w:rPr>
        <w:t>respondents often expressed concern about what languages they could use to meet the literacy requirements, with the exception of New Zealand European respondents,</w:t>
      </w:r>
    </w:p>
    <w:p>
      <w:pPr>
        <w:pStyle w:val="Normal"/>
        <w:numPr>
          <w:ilvl w:val="0"/>
          <w:numId w:val="2"/>
        </w:numPr>
        <w:jc w:val="both"/>
        <w:rPr>
          <w:rFonts w:ascii="Arial" w:hAnsi="Arial" w:cs="Arial"/>
          <w:sz w:val="22"/>
          <w:szCs w:val="22"/>
          <w:lang w:val="en-NZ"/>
        </w:rPr>
      </w:pPr>
      <w:r>
        <w:rPr>
          <w:rFonts w:cs="Arial" w:ascii="Arial" w:hAnsi="Arial"/>
          <w:sz w:val="22"/>
          <w:szCs w:val="22"/>
          <w:lang w:val="en-NZ"/>
        </w:rPr>
        <w:t>many respondents expressed the view that it is fair for students with a wide range of abilities to be able to attend university, even where they failed to meet the requirements for U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In reading the free text comments in the following sections it is important to note that a text comment does not always match the agree/disagree choice made by the respondent to that question, i.e. a student could write the reverse of their position in their free text comment.</w:t>
      </w:r>
    </w:p>
    <w:p>
      <w:pPr>
        <w:pStyle w:val="Normal"/>
        <w:jc w:val="both"/>
        <w:rPr>
          <w:rFonts w:ascii="Arial" w:hAnsi="Arial" w:cs="Arial"/>
          <w:sz w:val="22"/>
          <w:szCs w:val="22"/>
          <w:lang w:val="en-NZ"/>
        </w:rPr>
      </w:pPr>
      <w:r>
        <w:rPr>
          <w:rFonts w:cs="Arial" w:ascii="Arial" w:hAnsi="Arial"/>
          <w:sz w:val="22"/>
          <w:szCs w:val="22"/>
          <w:lang w:val="en-NZ"/>
        </w:rPr>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1: </w:t>
      </w:r>
    </w:p>
    <w:p>
      <w:pPr>
        <w:pStyle w:val="Normal"/>
        <w:jc w:val="both"/>
        <w:rPr>
          <w:rFonts w:ascii="Arial" w:hAnsi="Arial" w:cs="Arial"/>
          <w:sz w:val="22"/>
          <w:szCs w:val="22"/>
          <w:lang w:val="en-NZ"/>
        </w:rPr>
      </w:pPr>
      <w:r>
        <w:rPr>
          <w:rFonts w:cs="Arial" w:ascii="Arial" w:hAnsi="Arial"/>
          <w:b/>
          <w:sz w:val="22"/>
          <w:szCs w:val="22"/>
          <w:lang w:val="en-NZ"/>
        </w:rPr>
        <w:t>Achievement of NCEA Level 3</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720" w:type="dxa"/>
        <w:jc w:val="left"/>
        <w:tblInd w:w="-113" w:type="dxa"/>
        <w:tblLayout w:type="fixed"/>
        <w:tblCellMar>
          <w:top w:w="0" w:type="dxa"/>
          <w:left w:w="108" w:type="dxa"/>
          <w:bottom w:w="0" w:type="dxa"/>
          <w:right w:w="108" w:type="dxa"/>
        </w:tblCellMar>
      </w:tblPr>
      <w:tblGrid>
        <w:gridCol w:w="4404"/>
        <w:gridCol w:w="4316"/>
      </w:tblGrid>
      <w:tr>
        <w:trPr>
          <w:trHeight w:val="730" w:hRule="atLeast"/>
        </w:trPr>
        <w:tc>
          <w:tcPr>
            <w:tcW w:w="8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Arial" w:cs="Arial" w:ascii="Arial" w:hAnsi="Arial"/>
                <w:b/>
                <w:sz w:val="22"/>
                <w:szCs w:val="22"/>
              </w:rPr>
              <w:t>1. Should the completion of NCEA Level 3 (60 credits at Level 3 and 20 credits at Level 2+) be needed to get in to university?</w:t>
            </w:r>
          </w:p>
        </w:tc>
      </w:tr>
      <w:tr>
        <w:trPr>
          <w:trHeight w:val="694" w:hRule="atLeast"/>
        </w:trPr>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6.4% disagree</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53.2%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720" w:type="dxa"/>
        <w:jc w:val="left"/>
        <w:tblInd w:w="-113" w:type="dxa"/>
        <w:tblLayout w:type="fixed"/>
        <w:tblCellMar>
          <w:top w:w="0" w:type="dxa"/>
          <w:left w:w="108" w:type="dxa"/>
          <w:bottom w:w="0" w:type="dxa"/>
          <w:right w:w="108" w:type="dxa"/>
        </w:tblCellMar>
      </w:tblPr>
      <w:tblGrid>
        <w:gridCol w:w="1789"/>
        <w:gridCol w:w="1439"/>
        <w:gridCol w:w="1191"/>
        <w:gridCol w:w="1636"/>
        <w:gridCol w:w="1316"/>
        <w:gridCol w:w="1349"/>
      </w:tblGrid>
      <w:tr>
        <w:trPr>
          <w:trHeight w:val="694"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No Commen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i/>
          <w:i/>
          <w:sz w:val="22"/>
          <w:szCs w:val="22"/>
          <w:lang w:val="en-NZ"/>
        </w:rPr>
      </w:pPr>
      <w:r>
        <w:rPr>
          <w:rFonts w:cs="Arial" w:ascii="Arial" w:hAnsi="Arial"/>
          <w:b/>
          <w:i/>
          <w:sz w:val="22"/>
          <w:szCs w:val="22"/>
          <w:lang w:val="en-NZ"/>
        </w:rPr>
      </w:r>
    </w:p>
    <w:p>
      <w:pPr>
        <w:pStyle w:val="Normal"/>
        <w:jc w:val="both"/>
        <w:rPr>
          <w:rFonts w:ascii="Arial" w:hAnsi="Arial" w:cs="Arial"/>
          <w:b/>
          <w:b/>
          <w:sz w:val="22"/>
          <w:szCs w:val="22"/>
          <w:lang w:val="en-NZ"/>
        </w:rPr>
      </w:pPr>
      <w:r>
        <w:rPr>
          <w:rFonts w:cs="Arial" w:ascii="Arial" w:hAnsi="Arial"/>
          <w:b/>
          <w:i/>
          <w:sz w:val="22"/>
          <w:szCs w:val="22"/>
          <w:lang w:val="en-NZ"/>
        </w:rPr>
        <w:t>Comments that Agre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gives you better knowledge for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you have to stay at school and work hard. It means that people getting into university are only the people who really want to be the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o Many people are droping out early and its harder to get into uni if its at level 3 more people will stay in scho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to be serious about university you need to pass level 3 but sometimes this just isn’t possib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ensures that the students are serious about study, and it is good because it means every university student has had an extra year at high scho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people may not be able to stay till year 13”</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will encourage students to work harder in order to achieve university entrance, although it may influence a greater number of people to not go to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f someone complete’s level 3 then that will mean that person will get the hang of things which will not be as difficult as they think it will b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hat you get in NCEA Level 3 is more important than what you get in NCEA Level 2.”</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n it’s harder to get in so people will try harder and have to be smarter. This also means at university the people might be smarter and try hard. The people at uni will care about their school and resul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as if any students have money and have just over 42 credits, they can get into Uni.  There should be a filtering proces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Level 3 credit requirement should be higher than Level 2 credit requirement but it shouldn’t jump up as muc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fair so that you have a dead line to work towards and not just be able to walk in with no experie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it means NZ universities would have better students and our education ranking might go up but its also too much of a jump ahea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every one should get a fair opportunity but they do need to want to stud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halfly agree and halfly disagree. Why? Because that just means people have to work harder to find credits, otherwise people might not be as brainy as other and find it harder to get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got sort of half an half agree and disagree on tha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up the quality of people in university. But then people could be put unfairly into a lower pla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 could be a waste of time for the university teachers teaching students who can’t pass level 3 but it will also limit what some people wil be able to do with their liv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icked mostly agree because I do believe that to get into university there needs to be some hard work done but I also believe that there are some people who genuinely find level 3 NCEA quite difficult and although they are smart, it may not show on the results that they achiev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as was explained, the majority of people who get into university have at least 60 credits Level 3 anyway, so it would not make too much of a differe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hat happens to those people in year 12 who may not have all the Level 3 credits but are smart enough to go to university?  What about people who have left school and never did level 3? It’s a good goal to aim for and may keep my people in scho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f most people who don’t have the 60 are failing while the ones who do aren’t, then the ones with 60 obviously are doing better so its probably better off to have them. I think even if they’re getting the 60 level 3 credits in year 12 it would be better, as theres less of a jump. The 18 more credits would give them more exam experie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 should, because its important to prove youre skills when you apply for uni.”</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would provide an up-to-date understanding of the intelligence and attitude of the person intending to go to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hile some students do not necessarily achieve - in terms of grades - as well at high school as their actual skill level (NCEA is flawed in some standards and can result in misrepresantion of ability), it should be that UE is harder to achieve in terms of credits required than NCEA L3, even if that would exclude some students, potentially unfairly so.”</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is the qualification closest to the University Level. To have 7 maths at level ONE, and seven english at level ONE etc etc is quite stupid, in my opin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lessens the value of the level 3 qualification, weeds out the people who go to university who ultimately fail. ITS TOO EASY TO GET I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You would end up with too many drop outs who just don't bother with level three UNLESS it was required to get university entrance. Year 13 is an important year not only in education but also there is a lot of maturity growth and life skills to learn throughout that year. If we have NZ's youth skipping out on that important stage because it's not necessary then we are not making the best out of our education system possibl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you can't pass level three why should you go to university? It's not hard, and uni will be a lot wors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a student cant pass level 3 at high school, then how is the university meant to believe that they can pass at uni when there could be other students who simply miss out cause they werent 1st in or whatever. its a way to set yourself up for uni and prove you deserve to be ther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Being able to get University Entrance but fail NCEA Level 3 seems like quite the joke. We need tax payer money to fund people that really can achieve in University, not people to go there to be with their mates! It is far to easy to get University Entrance and there is no to little motivation to work hard in the final yea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seems bizzare to get UE without needing NCEA Level 3. Level 3 isn't *that* difficult to achieve, so if a student can't cope with getting that much, how on earth are they supposed to get a degree at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that NCEA level 3 is, for most people, a good benchmark as to where a student should be achieving in order to get university entrance, although I think that not all students, some of which may be capable of achieving at university, would not be able to, due to other circumstances in their lives, able to achieve NCEA Level 3.”</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chieving ncea level 3 shows that the student is serious about education, therefore would bea more viable use of resource at universit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f you can't work hard at school then you probably won't work hard at universit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le year 12 students, say year 12 with excellence, perhaps with 1 or 2 accelerant subjects, should have the opportunity to go to university a year earlier.”</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urrently NCEA Level 3 is not needed and does not motivate students to try har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Level Three is epitome of high school education, after all those years of learning the real test comes in year 13 and that should be acknowledgedas as one of the university entrance requiremen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Because some students may not be as talented as others when it comes to academic achievemen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udents need to have the background for more than one subject when they go to uni to keep their options ope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n almost all cases this should be criteria, but one has to consider those who didn't complete school and wish to, at a later stage in life, take up tertiary studies. However, one should have to pass a test of sorts to show competence if one hasn't achieved NCEA Level 3.”</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having students at universtiy who have shown themselves capable of learning is important and achieving level 3 is an important threshold. The exception is high achieving year 12 students who decide to go to university a year earl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niversity is a place of continued study, and is Tertiary education. It should happen after all Secondary education, aka, High School is completed. The ability of completeing level 3 at high school should be necessary before Universities accept students to undertake more advanced and difficult study, to show the students capability of passing and the determination of the student to succe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do agree with the statement, however I do believe this descriminates against a majority of young people who are unable to gain the necessary resources or tools inregards to a good education etc.  I think the idea of supplying an entry certificate for those who dont met the entry requirements would provide the necessary resources for those to seek a good education and have any descrimination of class, economic status, enthicity etc. to be set aside. I, myself left school at the age of 16, and have gained a Level 4 Certificate in Social Services and I am now looking at doing my Bachelor as the Certificate allowed me to met the entry requirements. By doing this Certificate I am confident and knowledgeable of the study that is acquired to achieve a qualificat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Because it is so easy to gain UE which gives people the option of not completing level 3”</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you need some qualification from college and this is a good way of getting i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is a more accurate way of showing one's capabilities than University Entrance as it gives students the opportunity to achieve their credits across a range of subjec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because to achieve NCEA level 3 to a good standard requires hard work- if you are not prepared to work hard for NCEA level 3 then you are obviously not prepared to work hard at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agree that it would be a good idea- IF it is completely necessary to change U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hould consdier readiness”</w:t>
      </w:r>
    </w:p>
    <w:p>
      <w:pPr>
        <w:pStyle w:val="Normal"/>
        <w:spacing w:before="0" w:after="120"/>
        <w:jc w:val="both"/>
        <w:rPr>
          <w:rFonts w:ascii="Arial" w:hAnsi="Arial" w:cs="Arial"/>
          <w:i/>
          <w:i/>
          <w:sz w:val="22"/>
          <w:szCs w:val="22"/>
          <w:lang w:val="en-NZ"/>
        </w:rPr>
      </w:pPr>
      <w:r>
        <w:rPr>
          <w:rFonts w:cs="Arial" w:ascii="Arial" w:hAnsi="Arial"/>
          <w:i/>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 personally would like to do nursing, and I want to get the opportunity to get into the course after Level two and I don’t think staying ‘til Year 13 is really my th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s hard for seniors, it will force them to stud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it would be fairer for a range of people so that more people at least get a chance to go to University. Whether they do good is their choi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kes it a lot harder to get into Uni.  Some students who are not very smart won’t have a very good chance of passing. It’s unfair on them.”</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s so much pressure and really smart people could miss out because of this pressu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 be hard to get 60 credits at levil 3 it shoud be something like 50 at level 2.”</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ou’d want people to be smart enough but wouldn’t want to turn people away from what they want to do because she might decide to live on their own, raising unemployment level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be harder to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ill be harder to get the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at could be a struggle for som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is will be to hard for to many students to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too h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42 credits Level 3 to 60 credits at Level 3 is not a big jump. I believe people will be able to cop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disagree because you want everyone to be successful, but everyone learns differently, so it could be a lot harder for some. It also will put more pressure on choosing topics that get you those credits. Not everyone wants to be a high class business pers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by raising the standards, a lot of students won’t be able to get into university. They might not be ‘book smart’ but be good with their hand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explanation. I think that university should still be open to those who do not achieve as highly as other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people are able to pass level 3 without struggling and if people are struggling, it would be harder for them to meet that standard.”</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believe there should be two types of entry. One for those that have done the subjects they're wanting to study in university, during their last year of secondary school, and one for those who are studying something completely different. For those who studied directly relevant subjects, a level three pass should not be required, however the subjects used as their uni entrance (the current university entrance requirement, 14 credits in two subjects, plus 14 across no more than two subjects, and lit + num), should be those related to their chosen course at university. I believe those who are wanting to study something completely different, should have to show a capability of understanding a wide range of subjects, and in turn their capability of achieving in their chosen course, so, level three should be requir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NCEa Level 3 is really hard to get along with the already high UE requireman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believe it should be level 2”</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 smart student can currently go to uni without completing level three. If this is best for them then they should be able to do that. A student that does not do well enough at level three will not have done well at level two anyway”</w:t>
      </w:r>
    </w:p>
    <w:p>
      <w:pPr>
        <w:pStyle w:val="Normal"/>
        <w:spacing w:before="0" w:after="120"/>
        <w:jc w:val="both"/>
        <w:rPr/>
      </w:pPr>
      <w:r>
        <w:rPr>
          <w:rFonts w:cs="Arial" w:ascii="Arial" w:hAnsi="Arial"/>
          <w:sz w:val="20"/>
          <w:szCs w:val="20"/>
        </w:rPr>
        <w:t>“</w:t>
      </w:r>
      <w:r>
        <w:rPr>
          <w:rFonts w:cs="Arial" w:ascii="Arial" w:hAnsi="Arial"/>
          <w:sz w:val="20"/>
          <w:szCs w:val="20"/>
        </w:rPr>
        <w:t>Previous levels are easy enough to obtai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ni must be able to determine if a person is fit for uni , NCea level 3 is a must, a minimal requirement at leas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f you can't achieve LV3, you're wasting money at uni”</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t is difficult enough already without having to have Level 3 as a requiremen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onsidering that GES is currently 120 points, or 60 achieved questions, that already shows that the person has past level three. If they have achieved higher grades to gain the GES without passing level three then I don't think it should matter if they get level three or not - you dont need level three to gain a decent job - just level two. People should be accepted into uni on the base of their marks, not whether or not they passed level thre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Because its seriously not that hard to get Level 3 and if one can't get that, surely they can't hack it in Uni.”</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No Comme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f you had to get less in level 2 itd be harder to pick up in level 3.”</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rPr>
        <w:t>Some people will only do subjects that do not require the knowledge or wisdom gained in level 3 where as others do. I do not know, not having been at university or done every subject, what is and isn't required in relation to level 3.</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Students should complete the whole of NCEA level 3, not just part. Concern expressed over some students who are intelligent, but struggle to complete achievement standards.</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pPr>
      <w:r>
        <w:rPr>
          <w:rFonts w:cs="Arial" w:ascii="Arial" w:hAnsi="Arial"/>
          <w:sz w:val="20"/>
          <w:szCs w:val="20"/>
          <w:lang w:val="en-NZ"/>
        </w:rPr>
        <w:t>Do not want just brainy students to go to university</w:t>
      </w:r>
      <w:r>
        <w:rPr>
          <w:rFonts w:cs="Arial" w:ascii="Arial" w:hAnsi="Arial"/>
          <w:sz w:val="22"/>
          <w:szCs w:val="22"/>
          <w:lang w:val="en-NZ"/>
        </w:rPr>
        <w:t>.</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2: </w:t>
      </w:r>
    </w:p>
    <w:p>
      <w:pPr>
        <w:pStyle w:val="Normal"/>
        <w:jc w:val="both"/>
        <w:rPr>
          <w:rFonts w:ascii="Arial" w:hAnsi="Arial" w:cs="Arial"/>
          <w:sz w:val="22"/>
          <w:szCs w:val="22"/>
          <w:lang w:val="en-NZ"/>
        </w:rPr>
      </w:pPr>
      <w:r>
        <w:rPr>
          <w:rFonts w:cs="Arial" w:ascii="Arial" w:hAnsi="Arial"/>
          <w:b/>
          <w:sz w:val="22"/>
          <w:szCs w:val="22"/>
          <w:lang w:val="en-NZ"/>
        </w:rPr>
        <w:t>42 of the Level 3 credits are made up of 3 subjects of 14 credits or more from the list of approved subject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lang w:val="en-NZ"/>
              </w:rPr>
            </w:pPr>
            <w:r>
              <w:rPr>
                <w:rFonts w:cs="Arial" w:ascii="Arial" w:hAnsi="Arial"/>
                <w:b/>
                <w:sz w:val="22"/>
                <w:szCs w:val="22"/>
                <w:lang w:val="en-NZ"/>
              </w:rPr>
              <w:t xml:space="preserve">2. </w:t>
            </w:r>
            <w:r>
              <w:rPr>
                <w:rFonts w:eastAsia="Arial" w:cs="Arial" w:ascii="Arial" w:hAnsi="Arial"/>
                <w:b/>
                <w:sz w:val="22"/>
                <w:szCs w:val="22"/>
              </w:rPr>
              <w:t>Should students be required to get at least 14 credits from each of 3 approved subjects in Level 3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5.5%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6.8%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720" w:type="dxa"/>
        <w:jc w:val="left"/>
        <w:tblInd w:w="-113" w:type="dxa"/>
        <w:tblLayout w:type="fixed"/>
        <w:tblCellMar>
          <w:top w:w="0" w:type="dxa"/>
          <w:left w:w="108" w:type="dxa"/>
          <w:bottom w:w="0" w:type="dxa"/>
          <w:right w:w="108" w:type="dxa"/>
        </w:tblCellMar>
      </w:tblPr>
      <w:tblGrid>
        <w:gridCol w:w="1808"/>
        <w:gridCol w:w="1454"/>
        <w:gridCol w:w="1204"/>
        <w:gridCol w:w="1601"/>
        <w:gridCol w:w="1297"/>
        <w:gridCol w:w="1356"/>
      </w:tblGrid>
      <w:tr>
        <w:trPr>
          <w:trHeight w:val="6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Com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0</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i/>
          <w:i/>
          <w:sz w:val="22"/>
          <w:szCs w:val="22"/>
          <w:lang w:val="en-NZ"/>
        </w:rPr>
      </w:pPr>
      <w:r>
        <w:rPr>
          <w:rFonts w:cs="Arial" w:ascii="Arial" w:hAnsi="Arial"/>
          <w:b/>
          <w:i/>
          <w:sz w:val="22"/>
          <w:szCs w:val="22"/>
          <w:lang w:val="en-NZ"/>
        </w:rPr>
      </w:r>
    </w:p>
    <w:p>
      <w:pPr>
        <w:pStyle w:val="Normal"/>
        <w:jc w:val="both"/>
        <w:rPr>
          <w:rFonts w:ascii="Arial" w:hAnsi="Arial" w:cs="Arial"/>
          <w:b/>
          <w:b/>
          <w:sz w:val="22"/>
          <w:szCs w:val="22"/>
          <w:lang w:val="en-NZ"/>
        </w:rPr>
      </w:pPr>
      <w:r>
        <w:rPr>
          <w:rFonts w:cs="Arial" w:ascii="Arial" w:hAnsi="Arial"/>
          <w:b/>
          <w:i/>
          <w:sz w:val="22"/>
          <w:szCs w:val="22"/>
          <w:lang w:val="en-NZ"/>
        </w:rPr>
        <w:t>Comments that Agre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otherwise people would take classes like tourism that aren’t u.e. subjects and when they get to uni they then want to take chemistry papers etc.”</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means that people actually know the right things before they get to university and its fair because they can’t just do easy things and get in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 be challenging but it also would help students to succe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keep people in scho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mathmatics and literacy credits are very important. And these credits should be compulsor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make them well prepar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ing the three university approved subjects at level 3 is a simple and clear expectation.  I think the rule should be able to change sometimes though” (and be more flexib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a greater number of approved subjects would be a good thing and would make it easier for people to gain entra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could be easier but seniors will still be study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should be qualified in all the important subjects because they are the base of pretty much every job.”</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means everyone is quite smart and have tried to make an effort in their school subjects. These are basic subjects that you need in everyday lif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its alright but I reckon it shouldn’t by just Form 3 subjects. This could be helped by lowering the amount of credit need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 student needs to be capible of passing subjects that are needed for uni etc.”</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s alright because they wouldn’t want to waste there time on people who may drop ou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because students wanting to go to university should have a level of understanding that can be displayed through exam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if the approved subjects will help achieve success at university then it should be really encouraged, however there are students who also aswell as wanting to get university entrance want to try something different that won’t lower their chances of gaining university entra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tudents have a wide range of approved subjects that they can gain those 42 credits from so I think that is fai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is not a difficult thing to do, and it is in no way asking too much for NZ stud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re are a lot of approved subjects, and there are subjects to go with everybodies taste. That means that everybody should still be able to find an approved subjec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ost schools have 5 or 6 subjects of interest so if at least 3 are approved it’s better for the future &amp;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because it makes people work harder. But I also disagree towards passing all 3 subjects. Some people may work hard but don’t have as much brains as other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Courses tend to be based around one main theme. As should the students means to get into the course. I believe if the subjects a student has completed in level three, match up with the course they're wanting to study in uni, then it is those subjects that the student should perform well in. However if this is not the case, then, even though the student might have those 14 credits each in three subjects, those subjects could be completely irrelevant to their chosen course, resulting in possible course failure in uni. So, as mentioned before, i believe entrance should be based on whether the student is taking the same type of subjects in their uni course, as they did in level three, or no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would prefer to see that requirement lowered - say, to something about ten or twelve credits - but then increase the number of subjec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is a little confusing as it i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that the approved list is one with some issues. For instance, if you wanted to take Design materials/textiles, psychology and I.T in year 13, and you only take 5 subjects like most year 13s, you can not fulfil this. We shouldn't limit peopl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is will simplify and improve the proces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 student that expects to pass university should be able to at least achieve most standard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udents should be able to pass at least 3 of generally 5 subjects at high school to be able to get into University. If they can't pass 3 of 5 papers what's to be expected of their performance at University. Whilst they spend tax payer money and chalk up loans only to fail. True there is a difference in environment and study, however I suspect that if students have to work for their entrance it is beneficial and more likely they will work and achieve at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in most cases, think this is a fair standard for students entering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seems the proposal is in effect, the same. :)”</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gain, depends how well they do at level 2 - an able level 2 student should have the opportunity to skip year 13”</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is is a reasonable requirement that students could achieve a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s far as I know, a university-relevant subject would be on the approved list, so this helps keep options ope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that is fair . Easily obtainable with hard work , uni isnt going to be any easier , people must realize thi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hile it is important to demonstrate a broad knowledge before entering university, it might limit those who only excel in one or two subjects from tertiary educat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a student cannot achieve 3 subjects at level three, they are not likely to do well at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udents need to acheive 3 subjects from the list of approved subjects, as this shows the capability of the student to work in a range of high level subjects, and the 14 credits required shows the Universities that the student is determined to acheive in several standards, which is a necessary component of passing at a university level.”</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ould this be depending on Which qualification the student was applying fo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people will be motivated to try harder at passing subjects - many people i know just couldn't care les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ough it is a fair method of determining one's abilities, some subjects have less credit opportunities or are harder than other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s before- to meet this requirement requires hard work which stops lazy people getting into university and wasting the lecturer's time. It will also stop students "scraping" through as they will have to sit both internal and external papers in order to get 14 credits minimum.”</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is the logical step between highschool and university (level 3)”</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re could be some review of what subjects are not approved eg: Business Studies is not approved.”</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ou should only have to pass level two.  Because if you want to snap into it and go to Uni it would be bett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is very hard for people to get 14 credits for or per subject and then on top of that they have to be approved of it from a university and if they said no how are going to try and get more credits 14 is bad enoug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n if it stayed people would be able to study different topic’s, like their languag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disagree because what would happen if we did really good in our option classes but did badly on your compulsory class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we should be able to have option subjects for credits because some people are better at option subjects rather than Core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unfair. If a student is not as good at one subject then they should have a chance to do well in two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disagree, as students should be able to do the subjects they think would lead to their tertiary studi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people might have to do other subjects that aren’t core subjects so they might not do 3 approved subjects. This makes it unfai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what if you didn’t want to study anything to do with maths you could just earn say 28 credits in Englis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should stay the same as it i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eople would try to do what they are good at, giving them a better chance at uni. Not letting them do what they are good at and them failing means they might get shut out of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ould narrow down opportunity for peop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be harder … they should make it les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ill be harder to get approved classes that you can get get all the mark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some courses don’t need “approved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Some Subjects might be needed over other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believe the current system of 14 credits in different subjects is sufficient enough to enter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re should be at least one chance of ‘creative’ flexibility in that not everyone does three ‘approved’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important to have something that you enjoy and by making this change you are taking away that decision. It makes it harder for those who want to go to university but aren’t smart enough in 3 approved subjects but they can make up the credits in 2 approved plus another on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eople should be able to be creative as it is a way to express themselves and if they are not so good at an approved subject, they can make it up using their unapproved subjec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hould not be required but those who do achieve this should be automaticaly accepted into a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o get 14 credits in 1 subject is very difficult so increasing it to 3 subjects would be even more difficul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believe it should be 2 subjects from level 2”</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because its a stupid ideas as some people arent as good as some subjects and depending on what school you go to not all subjects are eas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Not all subjects offer a sufficient number of credits and people may not have that level of skill at all subjects. It is not critical to students learning that they understand the entrance requirements beforehand and I don't know of anyone who did not understand it. The idea that this will make people take more subjects composed of achievement standards is flawed. Students will attempt to take more unit standard courses if this is the requirement because it gives them a greater chance of achieving the university entrance standard which is being made harder. Frequently subjects that are difficult such as science, english and maths offer fewer chances to attain credits precisely because they are harder and it does put students off. Increasing the per subject requirements will only perpetuate the movement away from these subjects by those worried they may not achieve them.”</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ats actually not that easy. I finished my last exam today - and I'm worried about getting my bucke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mostly disagree becuase in some cases the non-approved subjects are just a relevant. For example, Religious Studies. Two 1000 word exam condition essays, one at home research essay, and one exam condition short answer (by short I mean 100-150 words per question) test. Thats as academic as many subjects yet that not included?”</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Generally wanted the split (choice) in the third subject, as it allows variety. A minority view favoured the fewer subject choice, as students would have to major at university anyway.</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rFonts w:ascii="Arial" w:hAnsi="Arial" w:cs="Arial"/>
          <w:sz w:val="20"/>
          <w:szCs w:val="20"/>
          <w:lang w:val="en-NZ"/>
        </w:rPr>
      </w:pPr>
      <w:r>
        <w:rPr>
          <w:rFonts w:cs="Arial" w:ascii="Arial" w:hAnsi="Arial"/>
          <w:sz w:val="20"/>
          <w:szCs w:val="20"/>
          <w:lang w:val="en-NZ"/>
        </w:rPr>
        <w:t>Most wanted the choice of one subject. “what if our subject isn’t the one approved.”</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3: </w:t>
      </w:r>
    </w:p>
    <w:p>
      <w:pPr>
        <w:pStyle w:val="Normal"/>
        <w:jc w:val="both"/>
        <w:rPr>
          <w:rFonts w:ascii="Arial" w:hAnsi="Arial" w:cs="Arial"/>
          <w:sz w:val="22"/>
          <w:szCs w:val="22"/>
          <w:lang w:val="en-NZ"/>
        </w:rPr>
      </w:pPr>
      <w:r>
        <w:rPr>
          <w:rFonts w:cs="Arial" w:ascii="Arial" w:hAnsi="Arial"/>
          <w:b/>
          <w:sz w:val="22"/>
          <w:szCs w:val="22"/>
          <w:lang w:val="en-NZ"/>
        </w:rPr>
        <w:t>Numeracy – 10 credits at Level 1 or higher from specified achievement standards or three specific numeracy unit standard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lang w:val="en-NZ"/>
              </w:rPr>
            </w:pPr>
            <w:r>
              <w:rPr>
                <w:rFonts w:cs="Arial" w:ascii="Arial" w:hAnsi="Arial"/>
                <w:b/>
                <w:sz w:val="22"/>
                <w:szCs w:val="22"/>
                <w:lang w:val="en-NZ"/>
              </w:rPr>
              <w:t xml:space="preserve">3. </w:t>
            </w:r>
            <w:r>
              <w:rPr>
                <w:rFonts w:eastAsia="Arial" w:cs="Arial" w:ascii="Arial" w:hAnsi="Arial"/>
                <w:b/>
                <w:sz w:val="22"/>
                <w:szCs w:val="22"/>
              </w:rPr>
              <w:t>Should at least 10 numeracy credits from Level 1 or higher standards be needed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36.4%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6.8%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i/>
          <w:sz w:val="22"/>
          <w:szCs w:val="22"/>
          <w:lang w:val="en-NZ"/>
        </w:rPr>
        <w:t>Comments that Agre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at’s what it is now”</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depends on what courses people want to take at unit, because if they want to do art or drama you don’t really need to know math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ould encourage students to work hard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even if you aren’t that good at mathmatics there are easier courses available for students to take to easily get ahold of numeracy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level one is very important and should be a minimum”</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unds reasonab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is a good expecta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higher standard of credits would be much more applicable to university entrance than more credits at a lower leve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make it easier but the students will still be studying h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important to get a good amount of credits in your first NCEA yea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es because these skills are needed in nearly all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would be good apart from the people who are not so good at numerac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is will mean you’ll have to work harder to gain credits but you won’t have to work as much to gain the required amou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easyer but you will have a higher stand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not that much of a change but if they can’t do it the might not get U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ould make people smarter I would like it even more if they teach the same or more subject Topics (Maths, Algebra)”</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for most jobs/uni subjects you need to prove you can do i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getting ten credits would be easier but you would still have to work hard for them.”</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d rather get more credits than get less at the potential chance of failing because its harder. Not everybody learns at a high level …. 14 credits are better.”</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 xml:space="preserve">It would be easy for the people who are natural wizzes at math. But not for people who ay work hard, but don’t have the brains </w:t>
      </w:r>
      <w:r>
        <w:rPr>
          <w:rFonts w:eastAsia="Wingdings" w:cs="Wingdings" w:ascii="Wingdings" w:hAnsi="Wingdings"/>
          <w:sz w:val="20"/>
          <w:szCs w:val="20"/>
          <w:lang w:val="en-NZ"/>
        </w:rPr>
        <w:t></w:t>
      </w:r>
      <w:r>
        <w:rPr>
          <w:rFonts w:cs="Arial" w:ascii="Arial" w:hAnsi="Arial"/>
          <w:sz w:val="20"/>
          <w:szCs w:val="20"/>
          <w:lang w:val="en-NZ"/>
        </w:rPr>
        <w: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agree that it is too easy to achieve university enterance at this time, but more focus should be placed on the literacy component over the numeracy componen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umeracy standards need to be lifted. Speaking from experience, it is relatively easy to achieve 10 numeracy credits. I propose 24 credits must be achieved to meet this requiremen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Yes, but I would think it should be from Level 2 standard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t should be at least 10. If not more, no les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Basic maths is importan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is is more practical and will better meet the needs of studen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hould remain at 14 credits but at level 6”</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ot terribly compelled on this one. If its thought to be beneficial by those who have the higher knowledge than myself then so be i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have a few thoughts on this one. 1. I am concerned that the numeracy unit standards may not be provided for at all secondary schools, which could give an unfair disadvantage to some students. Perhaps NZQA could run, throughout the country, in conjunction with the external exams, these unit standards to 'even the playing field'  2. I am concerned, too, that the requirement for these 10 credits from specific achievement standards could leave some students in a difficult situation, if the particular specified achievement standards are too difficult for them.  I'm under no illusion that these changes will potentially make university entrance, especially for students who struggle with mathematics, more difficult; now, for example, a student can sit, internally in their school, some straightforward unit standards in order to give them their 14 numeracy credi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ree unit standards would, to be honrst, be a given. really easy to pass a unit standard. it should only be gained throug achievement standard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ough the credits are fewer, the unit standards will assess skills required for daily life and most students only really want to learn things that they actually use in their daily live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Harder is better, because maths is needed in a lot of subjec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niversities have a right to know that the students which they take in have the ability of basic numeracy. The use of specified unit or acheivement standards shows the universitys exactly what the students are capable of, and the use of the curriculum level 6 acheivement standards make it harder therfore showing more of the students capability, while the numeracy unit standards show the universities the student is capable of coping with the skills that will be needed for lif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think this is a good and achievable standard to hav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ink 10 credits at level 1 is not really enough, it should be something like 14 or 16. Also, i think that these credits should have to come from achievement standards not unit standard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t is a good way of giving people the chance to achieve. It should also be possible that all these credits can come from different levels so if they do not achieve it at level 1 they do not have to try get 10 level 2 credits thus making the goal even harde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mostly agree with the set standards. However it still should be 14 credits require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i/>
          <w:sz w:val="22"/>
          <w:szCs w:val="22"/>
          <w:lang w:val="en-NZ"/>
        </w:rPr>
        <w:t>Comments that Disagre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people should be able to just pay to go into university if they are not academicly but if they have more credits to pass level (1) then they should at least be offered a scholarship”</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lesser student might not be able to pass and would not be accepted in 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more credits the easier to get UE because they are also making it more credits needed for UE anyway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your raising the level which is cutting out uni from peoples futu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should make the credits lower because some people struggle with math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some people will strugg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y be harder to earn the credits at higher standard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Just leave it as it i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believe 14 credits in Maths, Stats and Probability are vital. It keeps it simple under the 6 papers rather than 10 for a specific stand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a range of standards to gain those 14 credits is a better way of assessing numeracy credits as some students are better/worse in specific aspects of math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proposal would make it harder for the lower achieving students pas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the way it is at the moment, and the difficulty is fine as it i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t everyone is good at maths and this change only makes it harder and adds more pressure in getting those 10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s better to achieve more standards than less but at a higher level it’s good for ui students to have a broad range of simpler math than specify only slightly complex mat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ost people that I personally know struggle with maths and if they make the standard higher it would make students to struggle mor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getting numercy at the current level is highly achievable so making it easier just doensnt seem sensibl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s only level on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oo eas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hould be 8 credits from level 2 math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oo easy.. numeracy is important! should be level 2 minimum.”</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need for basic mathematics (and level 1 NCEA Maths is VERY basic) is crucial component of ones academic abilities, and the number of credits needed at this level should not be reduc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o easy , should at least require some sort of level two maths credits . Most people breeze through level 2 math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current 14 credits is a good threshold, the minimum should not be decres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ome students do not intend to do anything math related in university and narrowing the window of opportunity down to specific standards cuts of a lot of intelligent people who may fall short in those specific categorie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hould be level 2”</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math is a necessary skill for life - it should be high to ensure only those will the mathamatical skills necessary get into uni”</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pecification of what standards must be passed is unfair. It more reasonable, to have 14 credits of any standard, otherwise you'll see a whole heap of Math classes focussing on those specific standards, and ignoring other standards- when you're being taught only to pass a couple of papers, it encourages to aim only for the bare minimum.”</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No Comme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m undecided on this, as I do not mind either wa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 xml:space="preserve">i </w:t>
      </w:r>
      <w:r>
        <w:rPr>
          <w:rFonts w:cs="Arial" w:ascii="Arial" w:hAnsi="Arial"/>
          <w:sz w:val="20"/>
          <w:szCs w:val="20"/>
        </w:rPr>
        <w:t>just think it should be that you pass levl one maths!! simple, achievable and it isnt confusing!!”</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The group generally did not see any difference between the proposal and the existing situation, so their agreement was questioning the need for a change.</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rFonts w:ascii="Arial" w:hAnsi="Arial" w:cs="Arial"/>
          <w:sz w:val="20"/>
          <w:szCs w:val="20"/>
          <w:lang w:val="en-NZ"/>
        </w:rPr>
      </w:pPr>
      <w:r>
        <w:rPr>
          <w:rFonts w:cs="Arial" w:ascii="Arial" w:hAnsi="Arial"/>
          <w:sz w:val="20"/>
          <w:szCs w:val="20"/>
          <w:lang w:val="en-NZ"/>
        </w:rPr>
        <w:t>Mixed views. Should have a standard to meet, however Maths is not everything.</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4: </w:t>
      </w:r>
    </w:p>
    <w:p>
      <w:pPr>
        <w:pStyle w:val="Normal"/>
        <w:jc w:val="both"/>
        <w:rPr>
          <w:rFonts w:ascii="Arial" w:hAnsi="Arial" w:cs="Arial"/>
          <w:b/>
          <w:b/>
          <w:sz w:val="22"/>
          <w:szCs w:val="22"/>
          <w:lang w:val="en-NZ"/>
        </w:rPr>
      </w:pPr>
      <w:r>
        <w:rPr>
          <w:rFonts w:cs="Arial" w:ascii="Arial" w:hAnsi="Arial"/>
          <w:b/>
          <w:sz w:val="22"/>
          <w:szCs w:val="22"/>
          <w:lang w:val="en-NZ"/>
        </w:rPr>
        <w:t>Literacy – 10 credits (5 in reading and 5 in writing)</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4. </w:t>
            </w:r>
            <w:r>
              <w:rPr>
                <w:rFonts w:eastAsia="Arial" w:cs="Arial" w:ascii="Arial" w:hAnsi="Arial"/>
                <w:b/>
                <w:sz w:val="22"/>
                <w:szCs w:val="22"/>
              </w:rPr>
              <w:t>Should students have a number of options available to meet the literacy requirement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20.1%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59.7%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4</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people just need a bit of help to get the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n its fair on everyon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t everyones good at everything, so a range of options would be goo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eople should be allowed the opportunity to get into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should just depend on what papers you take at uni. If one option of literacy thing is too easy you shouldn’t be able to do something like medicine at uni.”</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People should be able to choose what subjects they will apply themselves to get credits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literacy is a vital component which I think should be encouraged and strengthen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ey should because it doesn’t seem that hard all the person or student has to do is try their bes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 that people could study a language they know.”</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kes it simpler for seniors to choos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people (according to what courses they are taking in University) may need to eb stronger in a specific area”</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should change it because English skills is needed in everyday life and other subjects. This means it will be harder which is good because it will make people tr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is a good idea except maybe you should word the question differentl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 be easier for people to do what they are good a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seems pretty fai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it would set a higher standard and maybe motivate some people to do better but something that also needs to be considered is how many credits you get from a reading tes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students perform well in some areas [?] in other areas. This gives a wide variety of credits to choose from, similar to a portfolio.”</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completely agree because Reding and literacy are very important especially for entering university and the standard should be raised so that students work harder and have a higher chance of success at university. A range of options should be encouraged as many people are different and different things should work for them.”</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reading and writing is pretty important. It isn’t looked at as much as maths, but it’s just important. People that it would affect are the ones not needing literacy in their career. I think they should have options of getting the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peaking/writing/reading is something that you do everyday so if students are not able to get English credits, then they shouldn’t be going to University. It’s the basic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would set up an excellent foundation for the rest of their lives, as English is very important dail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to do well, people need to be able to read and write well, and raising the credits will ensure thi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English is an important part of life as you need to communicate with others and write and understand written tex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only 1 more credit in each won’t be much of a change, and that to increase it would be a good idea but to make more assessments &amp; a total of more than10, like 15 or someth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it is quite easy to get 4 credits in each reading and writing and 1 more credit wouldn’t make much differenc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re are too many people who do not use the English Language in its correct forma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Certain grammar and comprehension tests need to be used for everybody as they are consistent aptitude tes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NZ universities teach in English. With respect to Maoridom, it should not be applicable to use Maori credits for English literacy. The intent is not to exclude Maori but to strengthen English capability of university students. I would suggest that requirements in ESOL classes be more stringent as well.</w:t>
        <w:br/>
        <w:t>In addition, it should be required that students attain more than 10 credits. For the average student this is not difficult. Though it might be prudent to extend this to include subjects such as History and Classics as they have a high English content. Therefore I mostly agre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Litercy should be made harder due to the fact that universities want it harde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hilest reading and writing are a major part of university, students going should have knowledge of this and should have the opportunity to gain these credits in a way more suited to them.”</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universities are worried about literacy then it makes sense to improve the literacy levels of people wanting to go to uni,”</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udents should be given the best opportunities to obtain enough Literacy credits.”</w:t>
      </w:r>
    </w:p>
    <w:p>
      <w:pPr>
        <w:pStyle w:val="Normal"/>
        <w:spacing w:before="0" w:after="120"/>
        <w:rPr>
          <w:rFonts w:ascii="Arial" w:hAnsi="Arial" w:cs="Arial"/>
          <w:sz w:val="20"/>
          <w:szCs w:val="20"/>
          <w:lang w:val="en-NZ"/>
        </w:rPr>
      </w:pPr>
      <w:r>
        <w:rPr>
          <w:rFonts w:cs="Arial" w:ascii="Arial" w:hAnsi="Arial"/>
          <w:sz w:val="20"/>
          <w:szCs w:val="20"/>
        </w:rPr>
        <w:t>“</w:t>
      </w:r>
      <w:r>
        <w:rPr>
          <w:rFonts w:cs="Arial" w:ascii="Arial" w:hAnsi="Arial"/>
          <w:sz w:val="20"/>
          <w:szCs w:val="20"/>
        </w:rPr>
        <w:t>I would firstly note that if, as this survey claims, universities actually want the literacy component of the university entrance strengthened, I would be inclined to accept this. I also note that some students who may be capable of achieving at university may not actually be able to achieve these strengthened measures. Once again I am not convinced by the way in which the achievement standards from which a students credits need to be gained will be attainable to many students, capable of achieving well at university. I am happier when it is a very general requirement, where the students 'choose' the achievement standards that they need to achieve in order to gain these credits. I am also, once again, cynical about the Level 4 Unit Standards- how will this be offered; by schools? (will schools be required to offer them?) The final option, where a student needs to succeed in a CAT externally assessed twice per year by NZQA, I think, is a good option. I am happy that it will be offered twice- if a student does not succeed the first time, they will get another chance. I am pleased that there appear to be several options by which a student can achieve the literacy component of their university entrance- there is not a one-size-fits-all standard for this, so it is important that a student can be recognised for their abilities in literacy in an assessment (or assessments) that suits them, and of their choosing.”</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ounds goo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options listed above provide students with a variety of options that will allow for them to atleast find something that would suit their course of study.”</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Option b sounds like it lets students work on their literacy in the context of a subject they'll use it in, which is good.”</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ncreasing the number of literacy credits needed for UE is a good move. The skills learnt in English at school are so incredibly vital for doing well at Uni, especially when it comes to essay writing. One could even consider raising the threshold higher than 10.”</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at Maori should be an equal substitute for English is ridiculous, for the sole reason that in the work force you NEED a strong command of English. Regardless of cultural value, status as an official language etc. the reality of the situation is that Maori is a de facto foreign language like French, Mandarin etc. because domestically English is what is dominantly us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English and literacy is absolutely esstential for life , and futhur studies at uni . I think this purposal is the best yet. 8 credits at level two is hard to obtain for many people , so the ten credits requirement will mean students will have to try harder and even take English in year 13”</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o suit everyone's varying need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this is a good initative, as I myself have trouble with Literacy, and knowing that I could possibly achieve the entry requirement through another alternative would allow me to be more confident in applying for a University qualificat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English should be harder to ge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m all for more options, allbeit harder options than it is currently.”</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f it makes it easier it’s bett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 think that students should take what’s chosen for them and learn what they have receiv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disagree because literacy should only be reading and writing for example no none should get credits for literacy in Maths … etc.”</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they either raise the amounts of credits and make it slightly easier or leave it the sam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n’t make it harder for people who want to go 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h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 give students a wider variety of English skills, for university. The assessment would be helpful to students who are more passionate about other subjec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KEEP IT SIMPLE!! students should have to pass level two english. level one is too easy to pass and 8 credits is nothing. english based subjects like geo and classics and history could be taken into cosideration but mostly level 2 engliush is a good standar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don't think there should be to many alternative options, because it will then be hard to standardise the level of competency of all students. I think that Unit Standards aren't a beneficial standard as teachers can often "give" the answers before the test, it's much better to have an external standard in regards to University Entranc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would be difficult to actually apply literacy UE into subjects other than English, requiring achievement criterias to be significantly altered in order to suit literacy requiremen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Literacy is essential to being able to cope with University studies, and to do this, one option should be available, to make it less confusing for the student, and to show the teriary assesor what the student is capable of.”</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re are already too many easy option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Competent literacy skills are key to performing in university, as any university course requires these skill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should be the same for all students in New Zealand in order to make it fai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t my school the way the achievement standards were structured for the lower year 13 class meant that it was not possible for most people to get both 4 reading and 4 writing at level 3 if they did not achieve the necessary credits when they were in level 2 which few did as they were in . Having a split between reading and writing is silly and should not be a requirement. Making that number of credits even higher will make the problem worse.  The issue with literacy from what I have seen is also not so much of an achievement standard issue. People who are not that literate can still pass them while people who would be fine for university fail because they lack the work ethic at the time a particular essay is due or they simply find the material taught in English quite dull. What is needed is a greater level of constructive feedback earlier in the education of people so they don't keep making the same mistake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hould only be Mat2 not maq2 maf2”</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is is ridiculous. If it is from three specific standards, they're likely to be external assessments. Writing 3-4 essays in 3 hours in exam conditions is stressful enough, with added pressure of not getting into university, it makes it even worse. A lot of people get their Level 2 Literacy requirements from internal assessments, which are a greater indication of a students' ability. I realise that the Government has slashed funds for Tretiary Education, and therefore Tertiary providers must harshen the entrance requirements (as evidenced by guaranteed entry scores), but making compulsory standards is NOT the way to go about it.”</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pPr>
      <w:r>
        <w:rPr>
          <w:rFonts w:cs="Arial" w:ascii="Arial" w:hAnsi="Arial"/>
          <w:b/>
          <w:i/>
          <w:sz w:val="22"/>
          <w:szCs w:val="22"/>
          <w:lang w:val="en-NZ"/>
        </w:rPr>
        <w:t>No Comment</w:t>
      </w:r>
      <w:r>
        <w:rPr>
          <w:rFonts w:cs="Arial" w:ascii="Arial" w:hAnsi="Arial"/>
          <w:b/>
          <w:sz w:val="22"/>
          <w:szCs w:val="22"/>
          <w:lang w:val="en-NZ"/>
        </w:rPr>
        <w:t xml:space="preserve"> </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es because that one option can be what their experienced a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don’t min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n’t understand the ques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oo hard to understan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n’t understand the ques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n’t fully understand”</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Approved of the variety of options for meeting this requirement, as not everyone achieves in the same way.</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rFonts w:ascii="Arial" w:hAnsi="Arial" w:cs="Arial"/>
          <w:sz w:val="20"/>
          <w:szCs w:val="20"/>
          <w:lang w:val="en-NZ"/>
        </w:rPr>
      </w:pPr>
      <w:r>
        <w:rPr>
          <w:rFonts w:cs="Arial" w:ascii="Arial" w:hAnsi="Arial"/>
          <w:sz w:val="20"/>
          <w:szCs w:val="20"/>
          <w:lang w:val="en-NZ"/>
        </w:rPr>
        <w:t>Mostly should meet the standard, however also want assessment options.</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5: </w:t>
      </w:r>
    </w:p>
    <w:p>
      <w:pPr>
        <w:pStyle w:val="Normal"/>
        <w:jc w:val="both"/>
        <w:rPr>
          <w:rFonts w:ascii="Arial" w:hAnsi="Arial" w:cs="Arial"/>
          <w:sz w:val="22"/>
          <w:szCs w:val="22"/>
          <w:lang w:val="en-NZ"/>
        </w:rPr>
      </w:pPr>
      <w:r>
        <w:rPr>
          <w:rFonts w:cs="Arial" w:ascii="Arial" w:hAnsi="Arial"/>
          <w:b/>
          <w:sz w:val="22"/>
          <w:szCs w:val="22"/>
          <w:lang w:val="en-NZ"/>
        </w:rPr>
        <w:t xml:space="preserve">That the list of approved subjects be based on subjects derived from the </w:t>
      </w:r>
      <w:r>
        <w:rPr>
          <w:rFonts w:cs="Arial" w:ascii="Arial" w:hAnsi="Arial"/>
          <w:b/>
          <w:i/>
          <w:sz w:val="22"/>
          <w:szCs w:val="22"/>
          <w:lang w:val="en-NZ"/>
        </w:rPr>
        <w:t xml:space="preserve">New Zealand Curriculum 2007 </w:t>
      </w:r>
      <w:r>
        <w:rPr>
          <w:rFonts w:cs="Arial" w:ascii="Arial" w:hAnsi="Arial"/>
          <w:b/>
          <w:sz w:val="22"/>
          <w:szCs w:val="22"/>
          <w:lang w:val="en-NZ"/>
        </w:rPr>
        <w:t>with Level 3 achievement standard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5. </w:t>
            </w:r>
            <w:r>
              <w:rPr>
                <w:rFonts w:eastAsia="Arial" w:cs="Arial" w:ascii="Arial" w:hAnsi="Arial"/>
                <w:b/>
                <w:sz w:val="22"/>
                <w:szCs w:val="22"/>
              </w:rPr>
              <w:t xml:space="preserve">Should the list of approved subjects be updated automatically from the </w:t>
            </w:r>
            <w:r>
              <w:rPr>
                <w:rFonts w:eastAsia="Arial" w:cs="Arial" w:ascii="Arial" w:hAnsi="Arial"/>
                <w:b/>
                <w:i/>
                <w:sz w:val="22"/>
                <w:szCs w:val="22"/>
              </w:rPr>
              <w:t xml:space="preserve">New Zealand Curriculum </w:t>
            </w:r>
            <w:r>
              <w:rPr>
                <w:rFonts w:eastAsia="Arial" w:cs="Arial" w:ascii="Arial" w:hAnsi="Arial"/>
                <w:b/>
                <w:sz w:val="22"/>
                <w:szCs w:val="22"/>
              </w:rPr>
              <w:t>2007 with Level 3 achievement standards?</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36.4%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39.6%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i/>
          <w:i/>
          <w:sz w:val="20"/>
          <w:szCs w:val="20"/>
          <w:lang w:val="en-NZ"/>
        </w:rPr>
      </w:pPr>
      <w:r>
        <w:rPr>
          <w:rFonts w:cs="Arial" w:ascii="Arial" w:hAnsi="Arial"/>
          <w:i/>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approved level 3 subjects should be used to gain university entra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at would be good, so subjects are kept fresh and new.”</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will make it easier to understand what is needed for you to achieve and help choose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 that students can take what they’ve learnt at their previous college and won’t have difficulties going through the advanced processes through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most of the things you’ve learnt, you will know when you try to go 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is relevant for the students and teacher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new subjects have been added so it should be updat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s a good idea”</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as then there is a wider range of subjects for everyon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is is good because if the university added subjects to match the Lv 3 curriculum then their wouldn’t be approved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 be easier to manage studie and other necisari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As long as subjects are not remov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ill prove you have the skills to go 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believe this willhelp students make more informed choices (in terms of subjects) in preparation for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of the fact of the matter is that people, students who want to go tot university need to be able to succeed, this proposal would raise their chances of this.  However if you did not want to go to university it wouldn’t be a constraint for you as you would still have a choice as to whether you did Achievement standards or not.”</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This can make University seem more serious an important. The people who really don’t want to go to university won’t have to, but the ones who do will just need to keep working h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it should be made harder to get into university, to ensure it is only ‘academics’ that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give students a better idea of what are the requirements to enter into uni, or do whatever they ant to do.”</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people should have a range of options because some people may have different opinions on things and people might find certain things easier for them.”</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ord of mouth from students at school, has shown me that not all students understand the new system, due to their parents still going by the old idea of school cert. Having things updated as they occur, will make things more definite for those students who are still confused and will be easier for parents to refer to, without misinforming their childre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Unit standards are a waste of time, we should be striving for Excellence, not just a mediocre pas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re must be sufficient notice to secondary school students and teachers of the change, and only under consultat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fair enough”</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Because this is the direction in which NCEA is heading so the approved subjects list should reflect tha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see no reason not to...”</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ubjects using mostly unit standards should not be included as an approved subjec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agree unit standards should not be included.”</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is will make it clearer to students what is an approved subject and what is no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mple is good.”</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nit standards should be removed. They are not an fair nor accurate means of measuring academic achievemen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nit standards do not show level of intelligence , achievement standards are the only useful measur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agree that unit standard based subjects should not be on the list of approved subjec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s unit standards are slowly being fased out, I believe it is crucial to make all subjects acheivement standard based. Unit standards do not show what the student is capable of, and only allow a pass or fail. Also the proposal will allow the list to stay up to date with the subjects that are available to students, making it easier for students to follow courses while gaining University entranc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think any NCEA credited qualification should be reckonised despite the level”</w:t>
      </w:r>
    </w:p>
    <w:p>
      <w:pPr>
        <w:pStyle w:val="Normal"/>
        <w:spacing w:before="0" w:after="120"/>
        <w:jc w:val="both"/>
        <w:rPr>
          <w:rFonts w:ascii="Arial" w:hAnsi="Arial" w:cs="Arial"/>
          <w:sz w:val="20"/>
          <w:szCs w:val="20"/>
        </w:rPr>
      </w:pPr>
      <w:r>
        <w:rPr>
          <w:rFonts w:cs="Arial" w:ascii="Arial" w:hAnsi="Arial"/>
          <w:sz w:val="20"/>
          <w:szCs w:val="20"/>
        </w:rPr>
        <w:t>Defiently agree. Unit standards are a joke. Achievement stardards without doubt the way to go.”</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 schools should give you that info when choosing classes for the next yea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of the subjects added might be pointless and stupi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should consult before they add new subjects to the list of approved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should stay the sam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re should not be a lis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stupi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tudents wanting to go to university may not be able to take a certain subject that they want to specialise in at uni”</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ome students need unit standards to get to university. I think a mixture of both achievemant and unit standards should be part of a school cours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ink there needs to be a consideration of what the suject involes and how that will effect and contribute to specific university subject. A discussion needs to be had on each and every subject, in my opinio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t should be level two”</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ome subjects that have been brought in since 2007 are worthy of being UE entrance subjec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hould come from universitie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unit standards are going to be knocked off the approved list, then it is unfair to offer them. Plus, if all the stuff I read so far is introduced, I don't think Unversitys will be over capacity next year, it'll be the complete opposit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No Comme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doesn’t really matter if its updated or not I think.”</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don’t really understand this question because it doesn’t matter to me whether it is updated automatically or no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don’t understand the ques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 not really get the ques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m unsur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do not know enough about this to make a proper judgment, although I would consider that some unit standard based subjects be made approved subjec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don't understand this?”</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The group was keen on achievement standards for the 42 credits, assuming the remaining 18 (of the 60) were a choice that could include unit standards. They found that achievement standards more useful for UE assessment as they gave a differentiation in the grade (Excellence, Merit, Achieved vs achieved or not achieved for unit standards).</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rFonts w:ascii="Arial" w:hAnsi="Arial" w:cs="Arial"/>
          <w:sz w:val="20"/>
          <w:szCs w:val="20"/>
          <w:lang w:val="en-NZ"/>
        </w:rPr>
      </w:pPr>
      <w:r>
        <w:rPr>
          <w:rFonts w:cs="Arial" w:ascii="Arial" w:hAnsi="Arial"/>
          <w:sz w:val="20"/>
          <w:szCs w:val="20"/>
          <w:lang w:val="en-NZ"/>
        </w:rPr>
        <w:t>Strongly want the Unit Standard options [34 out of 35 strongly disagreed].</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6: </w:t>
      </w:r>
    </w:p>
    <w:p>
      <w:pPr>
        <w:pStyle w:val="Normal"/>
        <w:jc w:val="both"/>
        <w:rPr>
          <w:rFonts w:ascii="Arial" w:hAnsi="Arial" w:cs="Arial"/>
          <w:sz w:val="22"/>
          <w:szCs w:val="22"/>
          <w:lang w:val="en-NZ"/>
        </w:rPr>
      </w:pPr>
      <w:r>
        <w:rPr>
          <w:rFonts w:cs="Arial" w:ascii="Arial" w:hAnsi="Arial"/>
          <w:b/>
          <w:sz w:val="22"/>
          <w:szCs w:val="22"/>
          <w:lang w:val="en-NZ"/>
        </w:rPr>
        <w:t>The proposed changes to the university entrance requirements, if approved, would apply to Year 13 students in 2013 (to attend university in 2014). The proposed numeracy component would be ‘grandparented’ – that is the current requirement would continue to be used for 2013 and any changed requirement be applied in 2014.</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6. </w:t>
            </w:r>
            <w:r>
              <w:rPr>
                <w:rFonts w:eastAsia="Arial" w:cs="Arial" w:ascii="Arial" w:hAnsi="Arial"/>
                <w:b/>
                <w:sz w:val="22"/>
                <w:szCs w:val="22"/>
              </w:rPr>
              <w:t>Should the proposed changes be introduced earlier than 2013?</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29.9%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39.6%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9</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i/>
          <w:i/>
          <w:sz w:val="20"/>
          <w:szCs w:val="20"/>
          <w:lang w:val="en-NZ"/>
        </w:rPr>
      </w:pPr>
      <w:r>
        <w:rPr>
          <w:rFonts w:cs="Arial" w:ascii="Arial" w:hAnsi="Arial"/>
          <w:i/>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erlier it starts the better because it will take time for students and their families to understand i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at would mean it would be introduced in my year 13 and I think that it would be good for the majority of my year to pass year 13.”</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eople need time to be informed of the changes and prepare for what it means to them regaurding school, future plans etc.”</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The change should be considered more and put into place in 2013”</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gives us a heads up call and can maybe inform us with what subjects we should be working harder in because it’s the one that matters mos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 that while we are younger we know how much we have to study for if we want to go to uni. And so that we know what were studying for is the right th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e may need the great amount of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us kids at yr 9-10 should understand things before we get into level 1’s and so on, know what we have to stud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 others can be prepar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e should get the changes done as early as possib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es so then the ministry can notify problems before I get to that stage. The can also test it earli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as all problems can be sorted ou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is will give them time to sort out all of the problems of planning in i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rial it on year 13 in 2012”</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should be tested on this year 11 stud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Everyone will have to go through the change at least sooner or lat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can’t really choose … because if I want to have it changed … I’d have to start making really important choices NEXT year. But I kind of do want to change it because I want those high class credits for my career …. Job opportuniti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f they do it in 2014 then when we’re yr 11 its good so we know what we needa do as we start preparing for ui with ncea.”</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need time to plan it out. But I don’t want to be the year that they test this on, its our futures we need to plan what we want to do in the future as well.”</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it it should be implemented a soon as logistically possibl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e already have a lack of competitive nature to our entrance to University, the sooner we get it in the better in my opin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sooner UE is tightened up the better. This year I've seen 200 people of 500 fail internal law101 assessments throughout the year, for one reason or another. UE is too easy. And the consequences include the government giving out to loans to people who can't manage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udents need to realize the importance of education and how to adequately prepare themselves for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sooner this is implemented, the better for our education system”</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hy wai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students are really wanting to go to university, they should have to work hard for it at any time. Not just when the law comes i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Perfectly reasonabl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ll be out of scho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CEA should just not change at al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eople need time to adjust to these chang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so that students have time to study and observe on public websites what they will have to do to enter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es, because the students who are planning to go in 2013 would need to have time to adjust to i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most of them make it harder on people to qualify and get a better educa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e need enough time to get what’s going to happen introducing it earlier could be confusing for other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more research needs to be don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year after we leav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make it harder for year 13 students in 2013”</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ake the year 9’s this year suffer!? l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 try it after we leav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disagree because it would be too soon, just way too soon, it would be too much pressure too soon on the students and teachers I believe it should be introduced later maybe in about 2015 so that schools and teachers can have more tim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 should be introduced later on as a lot of yr 10 students have already picked their subjects and have started yr 11 subjects in yr 10”</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is needs to be thoroughly thought through before it is unleashed upon us (:”</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 should wait a while, to get other peoples opinions etc.”</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e need more time to pick our subjects so we can tell if we are going to university or not. It’s a very short space of time to pick or subjects and decide if we are going to universit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Being a student who has experienced changes to the system, I understand how much of an annoyance it can be, trying to get one idea in your mind, then having to change the majority of your thought track to match up with those new systems that are in place. I believe the best idea would be to make the changes relevant to the students who are just coming into the NCEA system. So, if the changes were to be made at the beginning of this coming year, to have them in place for the new year 11s for when they reach level three, rather than having the new year 13s whom have been with the NCEA system already for two years, having to cope with the chang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houldn't be required but recommend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Despite support for strengthened requirements, it is incredibly unfair to deny students who think they have a chance of achieving UE under current requirements UE based on the new requiremen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eeds to be a longer adjustment period so there isnt any confusio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is is rediculous sugestion. I'm not completely sure I understand the proposal, but from my understanding if a student sits level 3 they must go to university the next year? What about students that have no clue about what they want to do in life, they could do a bunch of subjects that never lead them to anything or not go to uni and never get the chance. Also what about the students that, when they leave school, dont want to do anything but a few years later decide to go back to university and study? In my opinion there should be every oportunity available for anyone to go to university if it going to enhance their life and give them qualifications to help others and even make them satisfied in life. Not to mention all the qualities they will recive from going to uni; determination etc. I'm sorry if it completely didn't realt and I misunderstood”</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t should be later”</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tudents should enter NCEA knowing the UE requiremen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hould be brought in later, so those who havent met the 'new requirements' in level 1 and 2, who are now sitting level 3, are able to still gain uni entrance”</w:t>
      </w:r>
    </w:p>
    <w:p>
      <w:pPr>
        <w:pStyle w:val="Normal"/>
        <w:spacing w:before="0" w:after="120"/>
        <w:jc w:val="both"/>
        <w:rPr/>
      </w:pPr>
      <w:r>
        <w:rPr>
          <w:rFonts w:cs="Arial" w:ascii="Arial" w:hAnsi="Arial"/>
          <w:sz w:val="20"/>
          <w:szCs w:val="20"/>
        </w:rPr>
        <w:t>“</w:t>
      </w:r>
      <w:r>
        <w:rPr>
          <w:rFonts w:cs="Arial" w:ascii="Arial" w:hAnsi="Arial"/>
          <w:sz w:val="20"/>
          <w:szCs w:val="20"/>
        </w:rPr>
        <w:t>I think it would be better and easier for students if the current requirement remained til 2013 and then apply the changed requirements in 2014. Students would from then on be fully aware of the changes before they happened and could prepare themselves for them.”</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e criteria for UE may affect a students subject choices for NCEA level 1, so they need to know UE requirements before choosing level 1 subjects. Hence, these students would be doing level 1 next year, and leaving school in 2013. Requiring students to achieve the new university entrance requirements assuming they are announced next year for 2012 would mean they would be stuck with their achievement they had already made in level 1 for such parts of it as as relevant which may be important as regards mathematics credits. The change should not be retrospective like tha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op changing it!! Leave at least some poor kids to have an unchanged high school life. In year 11, they changed the marking style of NCEA papers, last year, they made it harder for us to get into uni. LEAVE IT ALONE, for the next two years. then change it. You haven't even given the current restrictions enough time to settle. How do you know if they work or no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You've gotta make all the changes at the same time, in one clear time frame to aviod confus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needs to be gradually introduced, unlike this year when the changes were announced in May which sent many students into a panic, because a lot of them didn't take enough university approved subjects to get the Guaranteed Entry Scor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No Comme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esn’t make a difference reall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re going to have to change sometime.”</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It would not effect me in many ways.”</w:t>
      </w:r>
    </w:p>
    <w:p>
      <w:pPr>
        <w:pStyle w:val="Normal"/>
        <w:spacing w:before="0" w:after="120"/>
        <w:jc w:val="both"/>
        <w:rPr>
          <w:rFonts w:ascii="Arial" w:hAnsi="Arial" w:cs="Arial"/>
          <w:i/>
          <w:i/>
          <w:sz w:val="20"/>
          <w:szCs w:val="20"/>
          <w:lang w:val="en-NZ"/>
        </w:rPr>
      </w:pPr>
      <w:r>
        <w:rPr>
          <w:rFonts w:cs="Arial" w:ascii="Arial" w:hAnsi="Arial"/>
          <w:i/>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No Respons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students should be given more time to decide which subjects they/we want to choose not making us choose as soon as school starts. I didn’t know which agreement categoria it fit into.”</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n’t make a difference because t will change eventuall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Dont think it really matters”</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Group generally wanted to stick to the timetable as it is. This would also give a couple of years to get it right. The ‘no comment’ group [six students] were happy with increasing the UE standard to full level 3, but equally happy if it came in after they had gone through. Didn’t want to be the ‘guinea pigs’.</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rFonts w:ascii="Arial" w:hAnsi="Arial" w:cs="Arial"/>
          <w:sz w:val="20"/>
          <w:szCs w:val="20"/>
          <w:lang w:val="en-NZ"/>
        </w:rPr>
      </w:pPr>
      <w:r>
        <w:rPr>
          <w:rFonts w:cs="Arial" w:ascii="Arial" w:hAnsi="Arial"/>
          <w:sz w:val="20"/>
          <w:szCs w:val="20"/>
          <w:lang w:val="en-NZ"/>
        </w:rPr>
        <w:t>Generally want the changes to come through after they had been through school, and not before.</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7: </w:t>
      </w:r>
    </w:p>
    <w:p>
      <w:pPr>
        <w:pStyle w:val="Normal"/>
        <w:jc w:val="both"/>
        <w:rPr>
          <w:rFonts w:ascii="Arial" w:hAnsi="Arial" w:cs="Arial"/>
          <w:sz w:val="22"/>
          <w:szCs w:val="22"/>
          <w:lang w:val="en-NZ"/>
        </w:rPr>
      </w:pPr>
      <w:r>
        <w:rPr>
          <w:rFonts w:cs="Arial" w:ascii="Arial" w:hAnsi="Arial"/>
          <w:b/>
          <w:sz w:val="22"/>
          <w:szCs w:val="22"/>
          <w:lang w:val="en-NZ"/>
        </w:rPr>
        <w:t>The proposed changes to the university entrance requirements are fair and reasonabl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7. </w:t>
            </w:r>
            <w:r>
              <w:rPr>
                <w:rFonts w:eastAsia="Arial" w:cs="Arial" w:ascii="Arial" w:hAnsi="Arial"/>
                <w:b/>
                <w:sz w:val="22"/>
                <w:szCs w:val="22"/>
              </w:rPr>
              <w:t>Do you think the proposed changes to the university entrance requirements are fair and reasonable?</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29.2%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48.7%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6</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gives people who work harder have more of an opportunity to get into uni instead of drops outs with minimum requirements get in to and not try at uni etc.”</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it is fair and it is good because everyone will have the same expectation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eans smart capable students will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o be serious about university you have to be serious about entrance and to work to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are quite fair, but they may not work well for every individua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have been thoroughly though and considered and are beneficial to school stud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 that students would have a better understand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s what most of us want to be successful in life in the futu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ve only been changed slightl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es. The make it harder so only people who want to learn will get into uni. And it is not much harder to get more credits or mark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that they are reasonable because even f it is made harder it will give the students a taste of the real worl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would help students to be more organised and would make it more difficult/chalanging to fit our requirm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eastAsia="Arial" w:cs="Arial" w:ascii="Arial" w:hAnsi="Arial"/>
          <w:sz w:val="20"/>
          <w:szCs w:val="20"/>
          <w:lang w:val="en-NZ"/>
        </w:rPr>
        <w:t xml:space="preserve"> </w:t>
      </w:r>
      <w:r>
        <w:rPr>
          <w:rFonts w:cs="Arial" w:ascii="Arial" w:hAnsi="Arial"/>
          <w:sz w:val="20"/>
          <w:szCs w:val="20"/>
          <w:lang w:val="en-NZ"/>
        </w:rPr>
        <w:t>the changes are ok but some should be chang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ost of them are fair but some I disagree wit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fair but I think it will handicap people to how they can live their life as they want to live it (e.g. do their dream job)”</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are reasonable – they are ensuring a good future for stud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believe that most of them are fair and reasonable because it is very understandable that universities want to teach students that they know will work hard to succeed so that teachers and university staff do not waste their tim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ean, university is serious and they want the people in them to do really well. But again, not every one who wants to be in university wants to go to such a high stand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y will make it harder to get in, so it means that it will ensure only the smartest people who can do it, do i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up, I think they’re good for getting good results &amp; achieving well in unit, it’s not good to go there &amp; fail stuff.”</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good for the students education but also it depends on what level their learning a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ey are reasonable but they need some time to actually adjust and if people can’t pass then it will give them time to get read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can understand the need for limiting the amount of people making it into university each year, and that students should be striving harder to acomplish university enteranc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University degrees are for the best students. Those who can't get one, shouldn't because if they can then that degrades value of qualifications for those that genuinely achieved at high level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yes, as a whole it needs to be made more difficult to obtain UE, and it needs to be made more clea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University is not an open well for everyone. Raising the level benefits everyone, as people have to work harder to get UE and are better benefitted at uni”</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these changes will improve UE requirements in New Zealan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it is a step in the right direction. Although it's good that our Universities are able to hold most students that choose to go to university. I think it is much more beneficial that we make it more challenging and really worth the time and effort that will need to be put in later to achieve well. It will also hopefully save tax payer money for those that go to university simply for the good time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e need to do everything to encourage university study for students who are suitable for, and capable of, studying at university.</w:t>
        <w:br/>
        <w:t>We need to make sure that there are plenty of options for people to succeed, and to achieve university entrance, and that we do not restrict capable studen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callibre of students' attending uni need to be higher, in order for an increase in success rates, so that jobs are readily available for those who can handle them and not any tom dick or harry can get the qualification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one of these changes are too outrageous, with good planning and early awareness for students about the changes I dont think there would be few problems. The main thing for me is that if these changes are approved, that students are made fully aware of them and are given every opportunity to understand them full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ot knowing all the specifics, I agree in principl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ese changes are fair and will benefit students of the future and society from higher levels of educat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change is definitely needed, as the university entrance requirements are too easy for everybody to pass, and discourages passing level 3 to gain U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hile I agree that university entrance should be to achieve level 3, I disagree with the idea that unit standards shouldn't count towards it. For some students this would make it too hard to achieve the necessary standards. Making numeracy easier and literacy harder is interesting, but I feel that it would be better if the two requirements were kept on an even par; for example both would be from level 2 instead of split over ncea levels. This would also make it easier for both parents and students to understand as it doest unnecessarily complicate things. Overall the proposal looks good, but I think the key should be not only to refine university entrance but to make it as easy to understand as possibl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EY SOUND GREA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Definetly, the system is too easy at present and is drain on resources. Gainign entrance to Uni should be a challenge, and making the cut should not be easy.”</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akes it harder for us, higher standard of uni stud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CEA shouldn’t make it harder. Everybody should get a fair chance. It’s not fair putting up the requirements. Everybody should get the same opportunities. It’s just sa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because if the government makes changes soon then the students that still need to be assisted won’t get the whole hang of things or what’s happen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 because some of them require much more than they shoul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 isn’t taking into account, the kids who aren’t as good at Core subjects and who underachiev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of them are fair but for others some students may not get enough. It might be too hard for peop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t really because they’re expecting us to get more credits to get UE, putting in more pressure as it i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can mean that less people will make it in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kes it harder to get in, even if you try hard to get credits you may not, they should make credits low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kes it harder for us to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t all people learn at the same achievements as others. It may be easier or harder for other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make life harder for us (the year 10s – 2010) for people who want to go 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aren’t thought through or based on what’s best for the yout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akes it to h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kes it harder for u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proposed changes are fair and reasonable but I think it should be introduced for the 2011’s year 9s as this gives teachers time to get familiar with the new things and the yr 9s will only know this way of NCEA.”</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re is nothing wrong with how NCEA is currently ru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there needs to be a longer time taken to make these changes, next year is to soon and not all of the proposed changes are fair &amp; reasonable to ALL studen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E is fairly hard to get already and some of the proposed changes would make it near impossible for some of the "middle of the road" students let alone the not so capable one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unfairly targets those of a lower socio economic class, especially Maori and cook islanders. It does not allow for greater participation of Maori which runs counter to the participation principle of the Treaty of Waitangi as describes by the Royal Commission on Social Polic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oo high standard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Not at all.”</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No Comme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don’t really have a thought if theree are changes.”</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Some are and some are no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 force students to study mo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with some of them [1, 5, &amp; 6] &amp; disagree with other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part from not completly understanding the new proposals and current procedures they seem as though they will be not giving everyone the chance to go to university and I think that should be the highest goal of NZQA.”</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don't really care, as I know what I have to achieve to get UE. Ask those who it could potentially affect. they will hate it, I'm sur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Generally fine with raising the standard, and completing level 3 in full made sense.</w:t>
      </w:r>
    </w:p>
    <w:p>
      <w:pPr>
        <w:pStyle w:val="Normal"/>
        <w:spacing w:before="0" w:after="120"/>
        <w:jc w:val="both"/>
        <w:rPr>
          <w:rFonts w:ascii="Arial" w:hAnsi="Arial" w:cs="Arial"/>
          <w:sz w:val="20"/>
          <w:szCs w:val="20"/>
          <w:lang w:val="en-NZ"/>
        </w:rPr>
      </w:pPr>
      <w:r>
        <w:rPr>
          <w:rFonts w:cs="Arial" w:ascii="Arial" w:hAnsi="Arial"/>
          <w:sz w:val="20"/>
          <w:szCs w:val="20"/>
          <w:lang w:val="en-NZ"/>
        </w:rPr>
        <w:t>They stated that students need to be prepared to attend university, and that there will always be a few that struggle to make it.</w:t>
      </w:r>
    </w:p>
    <w:p>
      <w:pPr>
        <w:pStyle w:val="Normal"/>
        <w:spacing w:before="0" w:after="120"/>
        <w:jc w:val="both"/>
        <w:rPr>
          <w:rFonts w:ascii="Arial" w:hAnsi="Arial" w:cs="Arial"/>
          <w:sz w:val="20"/>
          <w:szCs w:val="20"/>
          <w:lang w:val="en-NZ"/>
        </w:rPr>
      </w:pPr>
      <w:r>
        <w:rPr>
          <w:rFonts w:cs="Arial" w:ascii="Arial" w:hAnsi="Arial"/>
          <w:sz w:val="20"/>
          <w:szCs w:val="20"/>
          <w:lang w:val="en-NZ"/>
        </w:rPr>
        <w:t>However a recognition that some students struggle with academic assessment, but are actually very talented anyway, so supportive of varying assessment options.</w:t>
      </w:r>
    </w:p>
    <w:p>
      <w:pPr>
        <w:pStyle w:val="Normal"/>
        <w:spacing w:before="0" w:after="120"/>
        <w:jc w:val="both"/>
        <w:rPr>
          <w:rFonts w:ascii="Arial" w:hAnsi="Arial" w:cs="Arial"/>
          <w:sz w:val="20"/>
          <w:szCs w:val="20"/>
          <w:lang w:val="en-NZ"/>
        </w:rPr>
      </w:pPr>
      <w:r>
        <w:rPr>
          <w:rFonts w:cs="Arial" w:ascii="Arial" w:hAnsi="Arial"/>
          <w:sz w:val="20"/>
          <w:szCs w:val="20"/>
          <w:lang w:val="en-NZ"/>
        </w:rPr>
        <w:t>One student consistently stated the standard should be hard for getting into university, and that it’s a place for the more gifted.</w:t>
      </w:r>
    </w:p>
    <w:p>
      <w:pPr>
        <w:pStyle w:val="Normal"/>
        <w:spacing w:before="0" w:after="120"/>
        <w:jc w:val="both"/>
        <w:rPr>
          <w:rFonts w:ascii="Arial" w:hAnsi="Arial" w:cs="Arial"/>
          <w:sz w:val="20"/>
          <w:szCs w:val="20"/>
          <w:lang w:val="en-NZ"/>
        </w:rPr>
      </w:pPr>
      <w:r>
        <w:rPr>
          <w:rFonts w:cs="Arial" w:ascii="Arial" w:hAnsi="Arial"/>
          <w:sz w:val="20"/>
          <w:szCs w:val="20"/>
          <w:lang w:val="en-NZ"/>
        </w:rPr>
        <w:t>Majority of group considered that university should be for everyon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0" w:after="120"/>
        <w:rPr>
          <w:rFonts w:ascii="Arial" w:hAnsi="Arial" w:cs="Arial"/>
          <w:sz w:val="20"/>
          <w:szCs w:val="20"/>
          <w:lang w:val="en-NZ"/>
        </w:rPr>
      </w:pPr>
      <w:r>
        <w:rPr>
          <w:rFonts w:cs="Arial" w:ascii="Arial" w:hAnsi="Arial"/>
          <w:sz w:val="20"/>
          <w:szCs w:val="20"/>
          <w:lang w:val="en-NZ"/>
        </w:rPr>
        <w:t>Generally proposal too narrow “nah its dumb”. However minority thought that students must meet a certain standard.</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sz w:val="22"/>
          <w:szCs w:val="22"/>
          <w:lang w:val="en-NZ"/>
        </w:rPr>
        <w:t>Appendix 8: Copy of Survey Template used.</w:t>
      </w:r>
    </w:p>
    <w:p>
      <w:pPr>
        <w:pStyle w:val="Normal"/>
        <w:spacing w:before="0" w:after="120"/>
        <w:jc w:val="both"/>
        <w:rPr>
          <w:rFonts w:ascii="Arial" w:hAnsi="Arial" w:cs="Arial"/>
          <w:b/>
          <w:b/>
          <w:sz w:val="22"/>
          <w:szCs w:val="22"/>
          <w:lang w:val="en-NZ"/>
        </w:rPr>
      </w:pPr>
      <w:r>
        <w:rPr>
          <w:rFonts w:cs="Arial" w:ascii="Arial" w:hAnsi="Arial"/>
          <w:b/>
          <w:sz w:val="22"/>
          <w:szCs w:val="22"/>
          <w:lang w:val="en-NZ"/>
        </w:rPr>
      </w:r>
    </w:p>
    <w:p>
      <w:pPr>
        <w:pStyle w:val="Normal"/>
        <w:rPr>
          <w:rFonts w:ascii="Arial" w:hAnsi="Arial" w:eastAsia="Arial" w:cs="Arial"/>
          <w:b/>
          <w:b/>
          <w:sz w:val="22"/>
          <w:szCs w:val="22"/>
          <w:lang w:val="en-US" w:eastAsia="en-US"/>
        </w:rPr>
      </w:pPr>
      <w:r>
        <w:rPr>
          <w:rFonts w:eastAsia="Arial" w:cs="Arial" w:ascii="Arial" w:hAnsi="Arial"/>
          <w:b/>
          <w:sz w:val="22"/>
          <w:szCs w:val="22"/>
          <w:lang w:val="en-US" w:eastAsia="en-US"/>
        </w:rPr>
        <w:drawing>
          <wp:anchor behindDoc="0" distT="0" distB="0" distL="114935" distR="114935" simplePos="0" locked="0" layoutInCell="0" allowOverlap="1" relativeHeight="58">
            <wp:simplePos x="0" y="0"/>
            <wp:positionH relativeFrom="column">
              <wp:posOffset>3657600</wp:posOffset>
            </wp:positionH>
            <wp:positionV relativeFrom="paragraph">
              <wp:posOffset>167640</wp:posOffset>
            </wp:positionV>
            <wp:extent cx="1726565" cy="866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42" r="-21" b="-42"/>
                    <a:stretch>
                      <a:fillRect/>
                    </a:stretch>
                  </pic:blipFill>
                  <pic:spPr bwMode="auto">
                    <a:xfrm>
                      <a:off x="0" y="0"/>
                      <a:ext cx="1726565" cy="866775"/>
                    </a:xfrm>
                    <a:prstGeom prst="rect">
                      <a:avLst/>
                    </a:prstGeom>
                  </pic:spPr>
                </pic:pic>
              </a:graphicData>
            </a:graphic>
          </wp:anchor>
        </w:drawing>
      </w:r>
    </w:p>
    <w:p>
      <w:pPr>
        <w:pStyle w:val="Normal"/>
        <w:rPr>
          <w:rFonts w:ascii="Arial" w:hAnsi="Arial" w:eastAsia="Arial" w:cs="Arial"/>
          <w:lang w:val="en-US" w:eastAsia="en-US"/>
        </w:rPr>
      </w:pPr>
      <w:r>
        <w:rPr>
          <w:rFonts w:eastAsia="Arial" w:cs="Arial" w:ascii="Arial" w:hAnsi="Arial"/>
          <w:lang w:val="en-US" w:eastAsia="en-US"/>
        </w:rP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1480820" cy="962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1480820" cy="962025"/>
                    </a:xfrm>
                    <a:prstGeom prst="rect">
                      <a:avLst/>
                    </a:prstGeom>
                  </pic:spPr>
                </pic:pic>
              </a:graphicData>
            </a:graphic>
          </wp:anchor>
        </w:drawing>
      </w:r>
    </w:p>
    <w:p>
      <w:pPr>
        <w:pStyle w:val="Normal"/>
        <w:rPr>
          <w:rFonts w:ascii="Arial" w:hAnsi="Arial" w:eastAsia="Arial" w:cs="Arial"/>
          <w:b/>
          <w:b/>
        </w:rPr>
      </w:pPr>
      <w:r>
        <w:rPr>
          <w:rFonts w:eastAsia="Arial" w:cs="Arial" w:ascii="Arial" w:hAnsi="Arial"/>
          <w:b/>
        </w:rPr>
        <w:b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Thank you for agreeing to complete this submission template.  The following questions seek your feedback on proposed changes to the university entrance requirement.</w:t>
        <w:br/>
        <w:br/>
      </w:r>
      <w:r>
        <w:rPr>
          <w:rFonts w:eastAsia="Arial" w:cs="Arial" w:ascii="Arial" w:hAnsi="Arial"/>
          <w:b/>
          <w:u w:val="single"/>
        </w:rPr>
        <w:t>Official Information Act</w:t>
        <w:br/>
      </w:r>
      <w:r>
        <w:rPr>
          <w:rFonts w:eastAsia="Arial" w:cs="Arial" w:ascii="Arial" w:hAnsi="Arial"/>
          <w:b/>
        </w:rPr>
        <w:t xml:space="preserve">Please note that submission content and your individual or organisational details may be released beyond government if an Official Information Act request is made for this information. </w:t>
      </w:r>
    </w:p>
    <w:p>
      <w:pPr>
        <w:pStyle w:val="Normal"/>
        <w:rPr>
          <w:rFonts w:ascii="Arial" w:hAnsi="Arial" w:eastAsia="Arial" w:cs="Arial"/>
        </w:rPr>
      </w:pPr>
      <w:r>
        <w:rPr>
          <w:rFonts w:eastAsia="Arial" w:cs="Arial" w:ascii="Arial" w:hAnsi="Arial"/>
        </w:rPr>
      </w:r>
    </w:p>
    <w:p>
      <w:pPr>
        <w:pStyle w:val="Normal"/>
        <w:spacing w:before="0" w:after="280"/>
        <w:rPr/>
      </w:pPr>
      <w:r>
        <w:rPr>
          <w:rFonts w:eastAsia="Arial" w:cs="Arial" w:ascii="Arial" w:hAnsi="Arial"/>
          <w:b/>
        </w:rPr>
        <w:t xml:space="preserve">A. </w:t>
      </w:r>
      <w:r>
        <w:rPr>
          <w:rFonts w:eastAsia="Arial" w:cs="Arial" w:ascii="Arial" w:hAnsi="Arial"/>
        </w:rPr>
        <w:t xml:space="preserve">Would you like to provide us with your name in relation to your submission?  If so please enter it below.  </w:t>
      </w:r>
      <w:r>
        <w:rPr>
          <w:rFonts w:eastAsia="Arial" w:cs="Arial" w:ascii="Arial" w:hAnsi="Arial"/>
          <w:b/>
        </w:rPr>
        <w:t>Please note that under the Official Information Act your name could be released and linked to your submission.</w:t>
      </w:r>
    </w:p>
    <w:p>
      <w:pPr>
        <w:pStyle w:val="Normal"/>
        <w:spacing w:before="0" w:after="280"/>
        <w:rPr>
          <w:rFonts w:ascii="Arial" w:hAnsi="Arial" w:eastAsia="Arial" w:cs="Arial"/>
          <w:b/>
          <w:b/>
        </w:rPr>
      </w:pPr>
      <w:r>
        <w:rPr>
          <w:rFonts w:eastAsia="Arial" w:cs="Arial" w:ascii="Arial" w:hAnsi="Arial"/>
          <w:b/>
        </w:rPr>
      </w:r>
    </w:p>
    <w:p>
      <w:pPr>
        <w:pStyle w:val="Normal"/>
        <w:spacing w:before="0" w:after="280"/>
        <w:rPr>
          <w:rFonts w:ascii="Arial" w:hAnsi="Arial" w:eastAsia="Arial" w:cs="Arial"/>
        </w:rPr>
      </w:pPr>
      <w:r>
        <w:rPr>
          <w:rFonts w:eastAsia="Arial" w:cs="Arial" w:ascii="Arial" w:hAnsi="Arial"/>
        </w:rPr>
        <w:t>Your name 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TextBody"/>
        <w:spacing w:before="0" w:after="240"/>
        <w:rPr>
          <w:sz w:val="24"/>
          <w:szCs w:val="24"/>
        </w:rPr>
      </w:pPr>
      <w:r>
        <w:rPr>
          <w:sz w:val="24"/>
          <w:szCs w:val="24"/>
        </w:rPr>
        <w:t xml:space="preserve">How old are you?  ____________  </w:t>
      </w:r>
    </w:p>
    <w:p>
      <w:pPr>
        <w:pStyle w:val="TextBody"/>
        <w:spacing w:before="0" w:after="240"/>
        <w:rPr>
          <w:sz w:val="24"/>
          <w:szCs w:val="24"/>
        </w:rPr>
      </w:pPr>
      <w:r>
        <w:rPr>
          <w:sz w:val="24"/>
          <w:szCs w:val="24"/>
        </w:rPr>
      </w:r>
    </w:p>
    <w:p>
      <w:pPr>
        <w:pStyle w:val="TextBody"/>
        <w:spacing w:before="0" w:after="240"/>
        <w:rPr/>
      </w:pPr>
      <w:r>
        <w:rPr>
          <w:sz w:val="24"/>
          <w:szCs w:val="24"/>
        </w:rPr>
        <w:t xml:space="preserve">Gender: </w:t>
      </w:r>
      <w:r>
        <w:rPr>
          <w:rFonts w:eastAsia="Wingdings" w:cs="Wingdings" w:ascii="Wingdings" w:hAnsi="Wingdings"/>
          <w:sz w:val="24"/>
          <w:szCs w:val="24"/>
        </w:rPr>
        <w:t></w:t>
      </w:r>
      <w:r>
        <w:rPr>
          <w:sz w:val="24"/>
          <w:szCs w:val="24"/>
        </w:rPr>
        <w:t xml:space="preserve"> Male or </w:t>
      </w:r>
      <w:r>
        <w:rPr>
          <w:rFonts w:eastAsia="Wingdings" w:cs="Wingdings" w:ascii="Wingdings" w:hAnsi="Wingdings"/>
          <w:sz w:val="24"/>
          <w:szCs w:val="24"/>
        </w:rPr>
        <w:t></w:t>
      </w:r>
      <w:r>
        <w:rPr>
          <w:sz w:val="24"/>
          <w:szCs w:val="24"/>
        </w:rPr>
        <w:t xml:space="preserve"> Female? </w:t>
      </w:r>
    </w:p>
    <w:p>
      <w:pPr>
        <w:pStyle w:val="TextBody"/>
        <w:spacing w:before="0" w:after="240"/>
        <w:rPr>
          <w:sz w:val="24"/>
          <w:szCs w:val="24"/>
        </w:rPr>
      </w:pPr>
      <w:r>
        <w:rPr>
          <w:sz w:val="24"/>
          <w:szCs w:val="24"/>
        </w:rPr>
      </w:r>
    </w:p>
    <w:p>
      <w:pPr>
        <w:pStyle w:val="TextBody"/>
        <w:spacing w:before="0" w:after="240"/>
        <w:rPr>
          <w:sz w:val="24"/>
          <w:szCs w:val="24"/>
        </w:rPr>
      </w:pPr>
      <w:r>
        <w:rPr>
          <w:sz w:val="24"/>
          <w:szCs w:val="24"/>
        </w:rPr>
        <w:t>Ethnicity? ________________</w:t>
      </w:r>
      <w:r>
        <w:rPr>
          <w:b/>
          <w:i/>
          <w:sz w:val="24"/>
          <w:szCs w:val="24"/>
        </w:rPr>
        <w:t>(online survey to list ethnicity options from AYV form)</w:t>
      </w:r>
    </w:p>
    <w:p>
      <w:pPr>
        <w:pStyle w:val="TextBody"/>
        <w:spacing w:before="0" w:after="240"/>
        <w:rPr>
          <w:sz w:val="24"/>
          <w:szCs w:val="24"/>
        </w:rPr>
      </w:pPr>
      <w:r>
        <w:rPr>
          <w:sz w:val="24"/>
          <w:szCs w:val="24"/>
        </w:rPr>
      </w:r>
    </w:p>
    <w:p>
      <w:pPr>
        <w:pStyle w:val="TextBody"/>
        <w:spacing w:before="0" w:after="240"/>
        <w:rPr>
          <w:sz w:val="24"/>
          <w:szCs w:val="24"/>
        </w:rPr>
      </w:pPr>
      <w:r>
        <w:rPr>
          <w:sz w:val="24"/>
          <w:szCs w:val="24"/>
        </w:rPr>
        <w:t>What town or district do you live in? _____________________________________</w:t>
      </w:r>
    </w:p>
    <w:p>
      <w:pPr>
        <w:pStyle w:val="Normal"/>
        <w:rPr>
          <w:rFonts w:ascii="Arial" w:hAnsi="Arial" w:eastAsia="Arial" w:cs="Arial"/>
          <w:sz w:val="24"/>
          <w:szCs w:val="24"/>
        </w:rPr>
      </w:pPr>
      <w:r>
        <w:rPr>
          <w:rFonts w:eastAsia="Arial" w:cs="Arial" w:ascii="Arial" w:hAnsi="Arial"/>
          <w:sz w:val="24"/>
          <w:szCs w:val="24"/>
        </w:rPr>
      </w:r>
      <w:r>
        <w:br w:type="page"/>
      </w:r>
    </w:p>
    <w:p>
      <w:pPr>
        <w:pStyle w:val="Normal"/>
        <w:spacing w:before="0" w:after="280"/>
        <w:rPr>
          <w:rFonts w:ascii="Arial" w:hAnsi="Arial" w:eastAsia="Arial" w:cs="Arial"/>
          <w:i/>
          <w:i/>
        </w:rPr>
      </w:pPr>
      <w:r>
        <w:rPr>
          <w:rFonts w:eastAsia="Arial" w:cs="Arial" w:ascii="Arial" w:hAnsi="Arial"/>
          <w:b/>
        </w:rPr>
        <w:t>Proposal 1: Achievement of NCEA Level 3</w:t>
        <w:br/>
        <w:br/>
      </w:r>
      <w:r>
        <w:rPr>
          <w:rFonts w:eastAsia="Arial" w:cs="Arial" w:ascii="Arial" w:hAnsi="Arial"/>
          <w:i/>
        </w:rPr>
        <w:t>The current university entrance standard does not require the achievement of NCEA Level 3.  It is proposed that the university entrance standard will include the achievement of NCEA Level 3.</w:t>
      </w:r>
    </w:p>
    <w:p>
      <w:pPr>
        <w:pStyle w:val="Normal"/>
        <w:spacing w:before="0" w:after="280"/>
        <w:rPr/>
      </w:pPr>
      <w:r>
        <w:rPr>
          <w:rFonts w:eastAsia="Arial" w:cs="Arial" w:ascii="Arial" w:hAnsi="Arial"/>
          <w:b/>
        </w:rPr>
        <w:t xml:space="preserve">1. </w:t>
      </w:r>
      <w:r>
        <w:rPr>
          <w:rFonts w:eastAsia="Arial" w:cs="Arial" w:ascii="Arial" w:hAnsi="Arial"/>
        </w:rPr>
        <w:t>Which of the following best describes the extent of your agreement or disagreement with the statement below?</w:t>
        <w:br/>
        <w:br/>
        <w:t>The achievement of NCEA Level 3 should be one of the components needed to meet the university entrance requirement.</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01675</wp:posOffset>
                </wp:positionV>
                <wp:extent cx="6173470" cy="2647950"/>
                <wp:effectExtent l="0" t="0" r="0" b="0"/>
                <wp:wrapSquare wrapText="bothSides"/>
                <wp:docPr id="6" name="Frame2"/>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55.2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Please continue to question 2.</w:t>
      </w:r>
    </w:p>
    <w:p>
      <w:pPr>
        <w:pStyle w:val="Normal"/>
        <w:rPr>
          <w:rFonts w:ascii="Arial" w:hAnsi="Arial" w:eastAsia="Arial" w:cs="Arial"/>
        </w:rPr>
      </w:pPr>
      <w:r>
        <w:rPr>
          <w:rFonts w:eastAsia="Arial" w:cs="Arial" w:ascii="Arial" w:hAnsi="Arial"/>
        </w:rPr>
      </w:r>
      <w:r>
        <w:br w:type="page"/>
      </w:r>
    </w:p>
    <w:p>
      <w:pPr>
        <w:pStyle w:val="Normal"/>
        <w:spacing w:before="0" w:after="280"/>
        <w:rPr/>
      </w:pPr>
      <w:r>
        <w:rPr>
          <w:rFonts w:eastAsia="Arial" w:cs="Arial" w:ascii="Arial" w:hAnsi="Arial"/>
          <w:b/>
        </w:rPr>
        <w:t>Proposal 2: 42 of the Level 3 credits are made up of 3 subjects of 14 credits or more from the list of approved subjects.</w:t>
      </w:r>
      <w:r>
        <w:rPr>
          <w:rFonts w:eastAsia="Arial" w:cs="Arial" w:ascii="Arial" w:hAnsi="Arial"/>
        </w:rPr>
        <w:br/>
      </w:r>
      <w:r>
        <w:rPr>
          <w:rFonts w:eastAsia="Arial" w:cs="Arial" w:ascii="Arial" w:hAnsi="Arial"/>
          <w:i/>
        </w:rPr>
        <w:t>The current university entrance standard is 42 credits at Level 3 or higher, made up of:</w:t>
      </w:r>
    </w:p>
    <w:p>
      <w:pPr>
        <w:pStyle w:val="Normal"/>
        <w:rPr>
          <w:rFonts w:ascii="Arial" w:hAnsi="Arial" w:eastAsia="Arial" w:cs="Arial"/>
          <w:i/>
          <w:i/>
        </w:rPr>
      </w:pPr>
      <w:r>
        <w:rPr>
          <w:rFonts w:eastAsia="Arial" w:cs="Arial" w:ascii="Arial" w:hAnsi="Arial"/>
          <w:i/>
        </w:rPr>
        <w:t>- 14 credits in one approved subject</w:t>
      </w:r>
    </w:p>
    <w:p>
      <w:pPr>
        <w:pStyle w:val="Normal"/>
        <w:rPr>
          <w:rFonts w:ascii="Arial" w:hAnsi="Arial" w:eastAsia="Arial" w:cs="Arial"/>
          <w:i/>
          <w:i/>
        </w:rPr>
      </w:pPr>
      <w:r>
        <w:rPr>
          <w:rFonts w:eastAsia="Arial" w:cs="Arial" w:ascii="Arial" w:hAnsi="Arial"/>
          <w:i/>
        </w:rPr>
        <w:t>- 14 credits in another approved subject</w:t>
      </w:r>
    </w:p>
    <w:p>
      <w:pPr>
        <w:pStyle w:val="Normal"/>
        <w:rPr>
          <w:rFonts w:ascii="Arial" w:hAnsi="Arial" w:eastAsia="Arial" w:cs="Arial"/>
          <w:i/>
          <w:i/>
        </w:rPr>
      </w:pPr>
      <w:r>
        <w:rPr>
          <w:rFonts w:eastAsia="Arial" w:cs="Arial" w:ascii="Arial" w:hAnsi="Arial"/>
          <w:i/>
        </w:rPr>
        <w:t>- 14 credits from one or two additional domains or approved subjects</w:t>
      </w:r>
    </w:p>
    <w:p>
      <w:pPr>
        <w:pStyle w:val="Normal"/>
        <w:spacing w:before="120" w:after="280"/>
        <w:rPr>
          <w:rFonts w:ascii="Arial" w:hAnsi="Arial" w:eastAsia="Arial" w:cs="Arial"/>
          <w:i/>
          <w:i/>
        </w:rPr>
      </w:pPr>
      <w:r>
        <w:rPr>
          <w:rFonts w:eastAsia="Arial" w:cs="Arial" w:ascii="Arial" w:hAnsi="Arial"/>
          <w:i/>
        </w:rPr>
        <w:t>While the current standard is flexible, it can be difficult to explain and understand.  The intent of the proposed change is to reduce confusion and meet university expectations that students will mostly study courses made up of achievement standards.</w:t>
      </w:r>
    </w:p>
    <w:p>
      <w:pPr>
        <w:pStyle w:val="Normal"/>
        <w:spacing w:before="120" w:after="280"/>
        <w:rPr>
          <w:rFonts w:ascii="Arial" w:hAnsi="Arial" w:eastAsia="Arial" w:cs="Arial"/>
          <w:i/>
          <w:i/>
        </w:rPr>
      </w:pPr>
      <w:r>
        <w:rPr>
          <w:rFonts w:eastAsia="Arial" w:cs="Arial" w:ascii="Arial" w:hAnsi="Arial"/>
          <w:i/>
        </w:rPr>
      </w:r>
    </w:p>
    <w:p>
      <w:pPr>
        <w:pStyle w:val="Normal"/>
        <w:spacing w:before="0" w:after="280"/>
        <w:rPr/>
      </w:pPr>
      <w:r>
        <w:rPr>
          <w:rFonts w:eastAsia="Arial" w:cs="Arial" w:ascii="Arial" w:hAnsi="Arial"/>
          <w:b/>
        </w:rPr>
        <w:t xml:space="preserve">2. </w:t>
      </w:r>
      <w:r>
        <w:rPr>
          <w:rFonts w:eastAsia="Arial" w:cs="Arial" w:ascii="Arial" w:hAnsi="Arial"/>
        </w:rPr>
        <w:t>Which of the following best describes the extent of your agreement or disagreement with the statement below?</w:t>
        <w:br/>
        <w:br/>
        <w:t>Students should be required to achieve 3 subjects from the list of approved subjects of at least 14 credits at Level 3.</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81915</wp:posOffset>
                </wp:positionV>
                <wp:extent cx="6173470" cy="2647950"/>
                <wp:effectExtent l="0" t="0" r="0" b="0"/>
                <wp:wrapSquare wrapText="bothSides"/>
                <wp:docPr id="7" name="Frame3"/>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6.4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Please continue to question 3.</w:t>
      </w:r>
      <w:r>
        <w:br w:type="page"/>
      </w:r>
    </w:p>
    <w:p>
      <w:pPr>
        <w:pStyle w:val="Normal"/>
        <w:spacing w:before="0" w:after="280"/>
        <w:rPr/>
      </w:pPr>
      <w:r>
        <w:rPr>
          <w:rFonts w:eastAsia="Arial" w:cs="Arial" w:ascii="Arial" w:hAnsi="Arial"/>
          <w:b/>
        </w:rPr>
        <w:t>Proposal</w:t>
      </w:r>
      <w:r>
        <w:rPr>
          <w:rFonts w:eastAsia="Arial" w:cs="Arial" w:ascii="Arial" w:hAnsi="Arial"/>
        </w:rPr>
        <w:t xml:space="preserve"> </w:t>
      </w:r>
      <w:r>
        <w:rPr>
          <w:rFonts w:eastAsia="Arial" w:cs="Arial" w:ascii="Arial" w:hAnsi="Arial"/>
          <w:b/>
        </w:rPr>
        <w:t>3. Numeracy - 10 credits at Level 1 or higher from specified achievement standards or three specific numeracy unit standards</w:t>
        <w:br/>
        <w:br/>
      </w:r>
      <w:r>
        <w:rPr>
          <w:rFonts w:eastAsia="Arial" w:cs="Arial" w:ascii="Arial" w:hAnsi="Arial"/>
          <w:i/>
        </w:rPr>
        <w:t xml:space="preserve">The current university entrance standard is for 14 credits at Level 1 or higher, made up of 14 credits in mathematics, Statistics and Probability or Pāngarau. </w:t>
      </w:r>
    </w:p>
    <w:p>
      <w:pPr>
        <w:pStyle w:val="Normal"/>
        <w:spacing w:before="0" w:after="280"/>
        <w:rPr>
          <w:rFonts w:ascii="Arial" w:hAnsi="Arial" w:eastAsia="Arial" w:cs="Arial"/>
          <w:i/>
          <w:i/>
        </w:rPr>
      </w:pPr>
      <w:r>
        <w:rPr>
          <w:rFonts w:eastAsia="Arial" w:cs="Arial" w:ascii="Arial" w:hAnsi="Arial"/>
          <w:i/>
        </w:rPr>
        <w:t>Although the proposal has fewer credits than the current standard, the achievement standards are at curriculum level 6 (not 5 as some have been in the past) and the numeracy unit standards explicitly assess the skills needed for daily life.</w:t>
      </w:r>
    </w:p>
    <w:p>
      <w:pPr>
        <w:pStyle w:val="Normal"/>
        <w:spacing w:before="0" w:after="280"/>
        <w:rPr>
          <w:rFonts w:ascii="Arial" w:hAnsi="Arial" w:eastAsia="Arial" w:cs="Arial"/>
          <w:i/>
          <w:i/>
        </w:rPr>
      </w:pPr>
      <w:r>
        <w:rPr>
          <w:rFonts w:eastAsia="Arial" w:cs="Arial" w:ascii="Arial" w:hAnsi="Arial"/>
          <w:i/>
        </w:rPr>
      </w:r>
    </w:p>
    <w:p>
      <w:pPr>
        <w:pStyle w:val="Normal"/>
        <w:spacing w:before="0" w:after="280"/>
        <w:rPr/>
      </w:pPr>
      <w:r>
        <w:rPr>
          <w:rFonts w:eastAsia="Arial" w:cs="Arial" w:ascii="Arial" w:hAnsi="Arial"/>
          <w:b/>
        </w:rPr>
        <w:t xml:space="preserve">3. </w:t>
      </w:r>
      <w:r>
        <w:rPr>
          <w:rFonts w:eastAsia="Arial" w:cs="Arial" w:ascii="Arial" w:hAnsi="Arial"/>
        </w:rPr>
        <w:t>Which of the following best describes the extent of your agreement or disagreement with the statement below?</w:t>
        <w:br/>
        <w:br/>
        <w:t>The numeracy component of the university entrance requirement should be 10 credits at Level 1 or higher from specified achievement standards or three specific numeracy unit standard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01675</wp:posOffset>
                </wp:positionV>
                <wp:extent cx="6173470" cy="2647950"/>
                <wp:effectExtent l="0" t="0" r="0" b="0"/>
                <wp:wrapSquare wrapText="bothSides"/>
                <wp:docPr id="8" name="Frame4"/>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55.2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Please continue to question 4.</w:t>
      </w:r>
      <w:r>
        <w:br w:type="page"/>
      </w:r>
    </w:p>
    <w:p>
      <w:pPr>
        <w:pStyle w:val="Normal"/>
        <w:spacing w:before="0" w:after="280"/>
        <w:rPr/>
      </w:pPr>
      <w:r>
        <w:rPr>
          <w:rFonts w:eastAsia="Arial" w:cs="Arial" w:ascii="Arial" w:hAnsi="Arial"/>
          <w:b/>
        </w:rPr>
        <w:t>Proposal 4: Literacy - 10 credits (5 in reading and 5 in writing):</w:t>
        <w:br/>
        <w:t>(a)Through three specific Level 2 English achievement standards;</w:t>
        <w:br/>
        <w:t>OR</w:t>
        <w:br/>
        <w:t>(b) From specified Level 3 achievement standards over a range of subjects;</w:t>
        <w:br/>
        <w:t>OR</w:t>
        <w:br/>
        <w:t xml:space="preserve">(c) From two Level 4 specific English for academic purposes unit standards; </w:t>
        <w:br/>
        <w:t>OR</w:t>
        <w:br/>
        <w:t>(d) Success in a common assessment task (CAT) measuring academic literacy and externally assessed twice per year by NZQA.</w:t>
        <w:br/>
        <w:br/>
      </w:r>
      <w:r>
        <w:rPr>
          <w:rFonts w:eastAsia="Arial" w:cs="Arial" w:ascii="Arial" w:hAnsi="Arial"/>
          <w:i/>
        </w:rPr>
        <w:t>Universities have asked for the literacy</w:t>
      </w:r>
      <w:r>
        <w:rPr>
          <w:rFonts w:eastAsia="Arial" w:cs="Arial" w:ascii="Arial" w:hAnsi="Arial"/>
          <w:b/>
          <w:i/>
        </w:rPr>
        <w:t xml:space="preserve"> </w:t>
      </w:r>
      <w:r>
        <w:rPr>
          <w:rFonts w:eastAsia="Arial" w:cs="Arial" w:ascii="Arial" w:hAnsi="Arial"/>
          <w:i/>
        </w:rPr>
        <w:t>component of university entrance to be strengthened.  The current literacy component is 8 credits at level 2 or higher (4 in reading and 4 in writing) from a list of standards in English, or te reo Māori or te reo Rangatira.</w:t>
      </w:r>
    </w:p>
    <w:p>
      <w:pPr>
        <w:pStyle w:val="Normal"/>
        <w:spacing w:before="0" w:after="280"/>
        <w:rPr>
          <w:rFonts w:ascii="Arial" w:hAnsi="Arial" w:eastAsia="Arial" w:cs="Arial"/>
          <w:i/>
          <w:i/>
        </w:rPr>
      </w:pPr>
      <w:r>
        <w:rPr>
          <w:rFonts w:eastAsia="Arial" w:cs="Arial" w:ascii="Arial" w:hAnsi="Arial"/>
          <w:i/>
        </w:rPr>
        <w:t>10 credits of standards in te reo Maori or te reo Rangatira at Level 2 will continue to meet the literacy requirement.</w:t>
      </w:r>
    </w:p>
    <w:p>
      <w:pPr>
        <w:pStyle w:val="Normal"/>
        <w:spacing w:before="0" w:after="280"/>
        <w:rPr/>
      </w:pPr>
      <w:r>
        <w:rPr>
          <w:rFonts w:eastAsia="Arial" w:cs="Arial" w:ascii="Arial" w:hAnsi="Arial"/>
          <w:b/>
        </w:rPr>
        <w:t xml:space="preserve">4. </w:t>
      </w:r>
      <w:r>
        <w:rPr>
          <w:rFonts w:eastAsia="Arial" w:cs="Arial" w:ascii="Arial" w:hAnsi="Arial"/>
        </w:rPr>
        <w:t>Which of the following best describes the extent of your agreement or disagreement with the statement below?</w:t>
        <w:br/>
        <w:br/>
        <w:t>Students should have a number of alternative options available to meet the literacy component of the university entrance requirement.</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p>
    <w:p>
      <w:pPr>
        <w:pStyle w:val="Normal"/>
        <w:spacing w:before="0" w:after="280"/>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1750</wp:posOffset>
                </wp:positionV>
                <wp:extent cx="6173470" cy="1766570"/>
                <wp:effectExtent l="0" t="0" r="0" b="0"/>
                <wp:wrapSquare wrapText="bothSides"/>
                <wp:docPr id="9" name="Frame5"/>
                <a:graphic xmlns:a="http://schemas.openxmlformats.org/drawingml/2006/main">
                  <a:graphicData uri="http://schemas.microsoft.com/office/word/2010/wordprocessingShape">
                    <wps:wsp>
                      <wps:cNvSpPr txBox="1"/>
                      <wps:spPr>
                        <a:xfrm>
                          <a:off x="0" y="0"/>
                          <a:ext cx="6173470" cy="176657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139.1pt;mso-wrap-distance-left:9.05pt;mso-wrap-distance-right:9.05pt;mso-wrap-distance-top:0pt;mso-wrap-distance-bottom:0pt;margin-top:2.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Please continue to question 5.</w:t>
      </w:r>
      <w:r>
        <w:br w:type="page"/>
      </w:r>
    </w:p>
    <w:p>
      <w:pPr>
        <w:pStyle w:val="Normal"/>
        <w:spacing w:before="0" w:after="280"/>
        <w:rPr>
          <w:rFonts w:ascii="Arial" w:hAnsi="Arial" w:eastAsia="Arial" w:cs="Arial"/>
        </w:rPr>
      </w:pPr>
      <w:r>
        <w:rPr>
          <w:rFonts w:eastAsia="Arial" w:cs="Arial" w:ascii="Arial" w:hAnsi="Arial"/>
          <w:b/>
        </w:rPr>
        <w:t xml:space="preserve">Proposal 5: that the list of approved subjects be based on subjects derived from the </w:t>
      </w:r>
      <w:r>
        <w:rPr>
          <w:rFonts w:eastAsia="Arial" w:cs="Arial" w:ascii="Arial" w:hAnsi="Arial"/>
          <w:b/>
          <w:i/>
        </w:rPr>
        <w:t>New Zealand Curriculum</w:t>
      </w:r>
      <w:r>
        <w:rPr>
          <w:rFonts w:eastAsia="Arial" w:cs="Arial" w:ascii="Arial" w:hAnsi="Arial"/>
          <w:b/>
        </w:rPr>
        <w:t xml:space="preserve"> 2007 with Level 3 achievement standards</w:t>
      </w:r>
    </w:p>
    <w:p>
      <w:pPr>
        <w:pStyle w:val="Normal"/>
        <w:rPr>
          <w:rFonts w:ascii="Arial" w:hAnsi="Arial" w:eastAsia="Arial" w:cs="Arial"/>
          <w:i/>
          <w:i/>
        </w:rPr>
      </w:pPr>
      <w:r>
        <w:rPr>
          <w:rFonts w:eastAsia="Arial" w:cs="Arial" w:ascii="Arial" w:hAnsi="Arial"/>
          <w:i/>
        </w:rPr>
        <w:t>This proposal makes it easier to manage the list of approved subjects, by updating it automatically as changes are made to the curriculum, rather than the existing system where adding a subject is time consuming and involves considerable consultation. This proposal will mean that unit standard based subjects will not sit on the list of approved subjects.</w:t>
      </w:r>
    </w:p>
    <w:p>
      <w:pPr>
        <w:pStyle w:val="Normal"/>
        <w:rPr>
          <w:rFonts w:ascii="Arial" w:hAnsi="Arial" w:eastAsia="Arial" w:cs="Arial"/>
          <w:i/>
          <w:i/>
        </w:rPr>
      </w:pPr>
      <w:r>
        <w:rPr>
          <w:rFonts w:eastAsia="Arial" w:cs="Arial" w:ascii="Arial" w:hAnsi="Arial"/>
          <w:i/>
        </w:rPr>
      </w:r>
    </w:p>
    <w:p>
      <w:pPr>
        <w:pStyle w:val="Normal"/>
        <w:spacing w:before="0" w:after="280"/>
        <w:rPr/>
      </w:pPr>
      <w:r>
        <w:rPr>
          <w:rFonts w:eastAsia="Arial" w:cs="Arial" w:ascii="Arial" w:hAnsi="Arial"/>
          <w:b/>
        </w:rPr>
        <w:t xml:space="preserve">5. </w:t>
      </w:r>
      <w:r>
        <w:rPr>
          <w:rFonts w:eastAsia="Arial" w:cs="Arial" w:ascii="Arial" w:hAnsi="Arial"/>
        </w:rPr>
        <w:t>Which of the following best describes the extent of your agreement or disagreement with the statement below?</w:t>
        <w:br/>
        <w:br/>
        <w:t xml:space="preserve">The list of approved subjects should be updated automatically from the </w:t>
      </w:r>
      <w:r>
        <w:rPr>
          <w:rFonts w:eastAsia="Arial" w:cs="Arial" w:ascii="Arial" w:hAnsi="Arial"/>
          <w:i/>
        </w:rPr>
        <w:t xml:space="preserve">New Zealand Curriculum </w:t>
      </w:r>
      <w:r>
        <w:rPr>
          <w:rFonts w:eastAsia="Arial" w:cs="Arial" w:ascii="Arial" w:hAnsi="Arial"/>
        </w:rPr>
        <w:t>2007 with Level 3 achievement standard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55575</wp:posOffset>
                </wp:positionV>
                <wp:extent cx="6173470" cy="2647950"/>
                <wp:effectExtent l="0" t="0" r="0" b="0"/>
                <wp:wrapSquare wrapText="bothSides"/>
                <wp:docPr id="10" name="Frame6"/>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12.2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continue to question 6.</w:t>
      </w:r>
      <w:r>
        <w:br w:type="page"/>
      </w:r>
    </w:p>
    <w:p>
      <w:pPr>
        <w:pStyle w:val="Normal"/>
        <w:spacing w:before="0" w:after="280"/>
        <w:rPr>
          <w:rFonts w:ascii="Arial" w:hAnsi="Arial" w:eastAsia="Arial" w:cs="Arial"/>
        </w:rPr>
      </w:pPr>
      <w:r>
        <w:rPr>
          <w:rFonts w:eastAsia="Arial" w:cs="Arial" w:ascii="Arial" w:hAnsi="Arial"/>
          <w:b/>
        </w:rPr>
        <w:t>Section 6. The proposed changes to the university entrance requirements, if approved, would apply to Year 13 students in 2013 (to attend university in 2014).  The proposed numeracy component would be 'grandparented' - that is the current requirement would continue to be used for 2013 and any changed requirement be applied in 2014.</w:t>
        <w:br/>
      </w:r>
    </w:p>
    <w:p>
      <w:pPr>
        <w:pStyle w:val="Normal"/>
        <w:spacing w:before="0" w:after="280"/>
        <w:rPr/>
      </w:pPr>
      <w:r>
        <w:rPr>
          <w:rFonts w:eastAsia="Arial" w:cs="Arial" w:ascii="Arial" w:hAnsi="Arial"/>
        </w:rPr>
        <w:t>6.</w:t>
      </w:r>
      <w:r>
        <w:rPr>
          <w:rFonts w:eastAsia="Arial" w:cs="Arial" w:ascii="Arial" w:hAnsi="Arial"/>
          <w:b/>
        </w:rPr>
        <w:t xml:space="preserve"> </w:t>
      </w:r>
      <w:r>
        <w:rPr>
          <w:rFonts w:eastAsia="Arial" w:cs="Arial" w:ascii="Arial" w:hAnsi="Arial"/>
        </w:rPr>
        <w:t>Which of the following best describes the extent of your agreement or disagreement with the statement below?</w:t>
        <w:br/>
        <w:br/>
        <w:t>The proposed changes to the university entrance requirement, where possible, should be introduced earlier than 2013 - for instance, students would be required to achieve NCEA Level 3 from 2012.</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527175</wp:posOffset>
                </wp:positionV>
                <wp:extent cx="6173470" cy="2647950"/>
                <wp:effectExtent l="0" t="0" r="0" b="0"/>
                <wp:wrapSquare wrapText="bothSides"/>
                <wp:docPr id="11" name="Frame7"/>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120.25pt;mso-position-vertical-relative:text;margin-left:8.6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p>
    <w:p>
      <w:pPr>
        <w:pStyle w:val="Normal"/>
        <w:spacing w:before="0" w:after="2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continue to the last question.</w:t>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b/>
        </w:rPr>
        <w:t xml:space="preserve">Last Question! </w:t>
      </w:r>
    </w:p>
    <w:p>
      <w:pPr>
        <w:pStyle w:val="Normal"/>
        <w:spacing w:before="0" w:after="280"/>
        <w:rPr/>
      </w:pPr>
      <w:r>
        <w:rPr>
          <w:rFonts w:eastAsia="Arial" w:cs="Arial" w:ascii="Arial" w:hAnsi="Arial"/>
        </w:rPr>
        <w:t>7.</w:t>
      </w:r>
      <w:r>
        <w:rPr>
          <w:rFonts w:eastAsia="Arial" w:cs="Arial" w:ascii="Arial" w:hAnsi="Arial"/>
          <w:b/>
        </w:rPr>
        <w:t xml:space="preserve"> </w:t>
      </w:r>
      <w:r>
        <w:rPr>
          <w:rFonts w:eastAsia="Arial" w:cs="Arial" w:ascii="Arial" w:hAnsi="Arial"/>
        </w:rPr>
        <w:t>Which of the following best describes the extent of your agreement or disagreement with the statement below?</w:t>
        <w:br/>
        <w:br/>
        <w:t>The proposed changes to the university entrance requirements are fair and reasonabl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527175</wp:posOffset>
                </wp:positionV>
                <wp:extent cx="6173470" cy="2647950"/>
                <wp:effectExtent l="0" t="0" r="0" b="0"/>
                <wp:wrapSquare wrapText="bothSides"/>
                <wp:docPr id="13" name="Frame8"/>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120.25pt;mso-position-vertical-relative:text;margin-left:8.6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Normal"/>
        <w:spacing w:before="0" w:after="280"/>
        <w:rPr>
          <w:rFonts w:ascii="Arial" w:hAnsi="Arial" w:eastAsia="Arial" w:cs="Arial"/>
        </w:rPr>
      </w:pPr>
      <w:r>
        <w:rPr>
          <w:rFonts w:eastAsia="Arial" w:cs="Arial" w:ascii="Arial" w:hAnsi="Arial"/>
        </w:rPr>
      </w:r>
    </w:p>
    <w:p>
      <w:pPr>
        <w:pStyle w:val="Normal"/>
        <w:rPr/>
      </w:pPr>
      <w:r>
        <w:rPr>
          <w:rFonts w:eastAsia="Arial" w:cs="Arial" w:ascii="Arial" w:hAnsi="Arial"/>
          <w:b/>
        </w:rPr>
        <w:t xml:space="preserve">Would you like to know about other youth participation opportunities? </w:t>
      </w:r>
    </w:p>
    <w:p>
      <w:pPr>
        <w:pStyle w:val="Normal"/>
        <w:spacing w:before="0" w:after="280"/>
        <w:rPr/>
      </w:pPr>
      <w:r>
        <w:rPr>
          <w:rFonts w:eastAsia="Wingdings" w:cs="Wingdings" w:ascii="Wingdings" w:hAnsi="Wingdings"/>
        </w:rPr>
        <w:br/>
        <w:t></w:t>
      </w:r>
      <w:r>
        <w:rPr>
          <w:rFonts w:eastAsia="Arial" w:cs="Arial" w:ascii="Arial" w:hAnsi="Arial"/>
        </w:rPr>
        <w:t xml:space="preserve"> Yes</w:t>
      </w:r>
    </w:p>
    <w:p>
      <w:pPr>
        <w:pStyle w:val="Normal"/>
        <w:spacing w:before="0" w:after="280"/>
        <w:rPr/>
      </w:pP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If no, you will be directed to the following pag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spacing w:before="0" w:after="280"/>
        <w:rPr/>
      </w:pPr>
      <w:r>
        <w:rPr>
          <w:rFonts w:eastAsia="Arial" w:cs="Arial" w:ascii="Arial" w:hAnsi="Arial"/>
          <w:b/>
        </w:rPr>
        <w:t>Thank you for taking part in this consultation.  If you are interested in seeing a summary of the results, please write your email address below:</w:t>
        <w:b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69265</wp:posOffset>
                </wp:positionV>
                <wp:extent cx="5601970" cy="2647950"/>
                <wp:effectExtent l="0" t="0" r="0" b="0"/>
                <wp:wrapSquare wrapText="bothSides"/>
                <wp:docPr id="15" name="Frame9"/>
                <a:graphic xmlns:a="http://schemas.openxmlformats.org/drawingml/2006/main">
                  <a:graphicData uri="http://schemas.microsoft.com/office/word/2010/wordprocessingShape">
                    <wps:wsp>
                      <wps:cNvSpPr txBox="1"/>
                      <wps:spPr>
                        <a:xfrm>
                          <a:off x="0" y="0"/>
                          <a:ext cx="56019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08.5pt;mso-wrap-distance-left:9.05pt;mso-wrap-distance-right:9.05pt;mso-wrap-distance-top:0pt;mso-wrap-distance-bottom:0pt;margin-top:36.9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rFonts w:ascii="Arial" w:hAnsi="Arial" w:eastAsia="Arial" w:cs="Arial"/>
          <w:b/>
          <w:b/>
        </w:rPr>
      </w:pPr>
      <w:r>
        <w:rPr>
          <w:rFonts w:eastAsia="Arial" w:cs="Arial" w:ascii="Arial" w:hAnsi="Arial"/>
          <w:b/>
        </w:rPr>
      </w:r>
    </w:p>
    <w:p>
      <w:pPr>
        <w:pStyle w:val="Normal"/>
        <w:spacing w:before="0" w:after="280"/>
        <w:rPr>
          <w:rFonts w:ascii="Arial" w:hAnsi="Arial" w:eastAsia="Arial" w:cs="Arial"/>
          <w:b/>
          <w:b/>
        </w:rPr>
      </w:pPr>
      <w:r>
        <w:rPr>
          <w:rFonts w:eastAsia="Arial" w:cs="Arial" w:ascii="Arial" w:hAnsi="Arial"/>
          <w:b/>
        </w:rPr>
        <w:t>- If yes, you will be directed to a page requesting all the details needed to sign up to AYV, then the thank you page.</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120"/>
        <w:jc w:val="both"/>
        <w:rPr>
          <w:rFonts w:ascii="Arial" w:hAnsi="Arial" w:eastAsia="Arial" w:cs="Arial"/>
          <w:sz w:val="20"/>
          <w:szCs w:val="20"/>
          <w:lang w:val="en-NZ"/>
        </w:rPr>
      </w:pPr>
      <w:r>
        <w:rPr>
          <w:rFonts w:eastAsia="Arial"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sectPr>
      <w:headerReference w:type="default" r:id="rId11"/>
      <w:footerReference w:type="default" r:id="rId1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eastAsia="SimSun;Arial Unicode MS" w:cs="Arial"/>
      <w:color w:val="231F20"/>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SimSun;Arial Unicode MS" w:cs="Arial"/>
      <w:color w:val="231F20"/>
      <w:sz w:val="20"/>
      <w:szCs w:val="1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32:00Z</dcterms:created>
  <dc:creator>dburk003</dc:creator>
  <dc:description/>
  <cp:keywords/>
  <dc:language>en-US</dc:language>
  <cp:lastModifiedBy>nbohm003</cp:lastModifiedBy>
  <cp:lastPrinted>2010-12-08T10:20:00Z</cp:lastPrinted>
  <dcterms:modified xsi:type="dcterms:W3CDTF">2010-12-14T05:10:00Z</dcterms:modified>
  <cp:revision>9</cp:revision>
  <dc:subject/>
  <dc:title>Youth Consultation on the University Entranc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07T00:00:00Z</vt:filetime>
  </property>
  <property fmtid="{D5CDD505-2E9C-101B-9397-08002B2CF9AE}" pid="6" name="Objective-DatePublished">
    <vt:filetime>2010-12-08T00:00:00Z</vt:filetime>
  </property>
  <property fmtid="{D5CDD505-2E9C-101B-9397-08002B2CF9AE}" pid="7" name="Objective-Document Status [system]">
    <vt:lpwstr>Work in Progress</vt:lpwstr>
  </property>
  <property fmtid="{D5CDD505-2E9C-101B-9397-08002B2CF9AE}" pid="8" name="Objective-FileNumber">
    <vt:lpwstr>OM/YO/03/00/10-17709</vt:lpwstr>
  </property>
  <property fmtid="{D5CDD505-2E9C-101B-9397-08002B2CF9AE}" pid="9" name="Objective-Id">
    <vt:lpwstr>A523665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2-08T00:00:00Z</vt:filetime>
  </property>
  <property fmtid="{D5CDD505-2E9C-101B-9397-08002B2CF9AE}" pid="13" name="Objective-Owner">
    <vt:lpwstr>Hayden Montgomerie</vt:lpwstr>
  </property>
  <property fmtid="{D5CDD505-2E9C-101B-9397-08002B2CF9AE}" pid="14" name="Objective-Parent">
    <vt:lpwstr>NZQA - University Entrance</vt:lpwstr>
  </property>
  <property fmtid="{D5CDD505-2E9C-101B-9397-08002B2CF9AE}" pid="15" name="Objective-Path">
    <vt:lpwstr>Global Folder:MSD INFORMATION REPOSITORY:Office &amp; Ministries:Ministry of Youth Development:Youth Participation in Decision Making:General:Consultation:2010/2011:NZQA - University Entrance:</vt:lpwstr>
  </property>
  <property fmtid="{D5CDD505-2E9C-101B-9397-08002B2CF9AE}" pid="16" name="Objective-State">
    <vt:lpwstr>Published</vt:lpwstr>
  </property>
  <property fmtid="{D5CDD505-2E9C-101B-9397-08002B2CF9AE}" pid="17" name="Objective-Title">
    <vt:lpwstr>Report to NZQA Youth Consultation on the University Entrance Standard</vt:lpwstr>
  </property>
  <property fmtid="{D5CDD505-2E9C-101B-9397-08002B2CF9AE}" pid="18" name="Objective-Version">
    <vt:lpwstr>2.0</vt:lpwstr>
  </property>
  <property fmtid="{D5CDD505-2E9C-101B-9397-08002B2CF9AE}" pid="19" name="Objective-VersionComment">
    <vt:lpwstr>Carls changes.</vt:lpwstr>
  </property>
  <property fmtid="{D5CDD505-2E9C-101B-9397-08002B2CF9AE}" pid="20" name="Objective-VersionNumber">
    <vt:r8>2</vt:r8>
  </property>
</Properties>
</file>